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b/>
          <w:b/>
          <w:color w:val="000000"/>
          <w:spacing w:val="-20"/>
          <w:kern w:val="0"/>
          <w:sz w:val="24"/>
          <w:szCs w:val="44"/>
          <w:lang w:bidi="ar"/>
        </w:rPr>
      </w:pPr>
      <w:r>
        <w:rPr>
          <w:rFonts w:ascii="Times New Roman" w:hAnsi="Times New Roman" w:cs="Times New Roman" w:eastAsia="仿宋_GB2312;微软雅黑"/>
          <w:b/>
          <w:color w:val="000000"/>
          <w:spacing w:val="-20"/>
          <w:kern w:val="0"/>
          <w:sz w:val="24"/>
          <w:szCs w:val="44"/>
          <w:lang w:bidi="ar"/>
        </w:rPr>
        <w:t>教育部直属高校县中托管帮扶项目学校名单</w:t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217"/>
        <w:gridCol w:w="5133"/>
      </w:tblGrid>
      <w:tr>
        <w:trPr>
          <w:tblHeader w:val="true"/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lang w:bidi="ar"/>
              </w:rPr>
              <w:t>部属高校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lang w:bidi="ar"/>
              </w:rPr>
              <w:t>托管帮扶县中名称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山西垣曲县垣曲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黑龙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江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尚志市尚志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云南弥渡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云南南涧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内蒙古扎赉特旗音德尔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河北文安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西藏扎囊县第三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云南广南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河北威县第一中学</w:t>
            </w:r>
          </w:p>
        </w:tc>
      </w:tr>
      <w:tr>
        <w:trPr>
          <w:trHeight w:val="423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河北南宫市南宫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山西武乡县武乡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贵州从江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河北丰宁满族自治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河北青龙满族自治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广西大化县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四川雷波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县雷波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青海囊谦县玉树实验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江西于都县于都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新疆莎车县第三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河北迁西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河南兰考县第一高级中学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北京科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西藏江孜县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四川剑阁县剑门关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内蒙古科尔沁左翼中旗保康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内蒙古科尔沁左翼后旗甘旗卡第二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陕西麟游县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中央音乐学院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青海化隆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新疆墨玉县第五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中央美术学院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安徽利辛县第七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新疆温宿县第二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河北易县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山西兴县友兰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山西右玉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内蒙古丰镇市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天津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内蒙古敖汉旗箭桥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海南屯昌县屯昌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大连理工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辽宁彰武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辽宁义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吉林双辽市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黑龙江穆棱市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东北师范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辽宁建平县第二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吉林辉南县第六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吉林通榆县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广西都安瑶族自治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重庆奉节县奉节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上海交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海南定安县定安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云南洱源县洱源一中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同济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广西三江侗族自治县三江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贵州大方县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华东理工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黑龙江林甸县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云南新平彝族傣族自治县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江西潘阳县潘阳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四川阆中市阆中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西藏拉孜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青海三江源民族中学</w:t>
            </w:r>
          </w:p>
        </w:tc>
      </w:tr>
      <w:tr>
        <w:trPr>
          <w:trHeight w:val="401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上海外国语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黑龙江海伦市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四川西昌市川兴中学</w:t>
            </w:r>
          </w:p>
        </w:tc>
      </w:tr>
      <w:tr>
        <w:trPr>
          <w:trHeight w:val="56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上海财经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西藏南木林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江西乐安县实验学校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宁夏泾源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东南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贵州德江县第二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兵团第三师第二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山西广灵县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安徽金寨县南溪中学</w:t>
            </w:r>
          </w:p>
        </w:tc>
      </w:tr>
      <w:tr>
        <w:trPr>
          <w:trHeight w:val="415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安徽砀山县第四中学</w:t>
            </w:r>
          </w:p>
        </w:tc>
      </w:tr>
      <w:tr>
        <w:trPr>
          <w:trHeight w:val="441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安徽颍上县第二中学</w:t>
            </w:r>
          </w:p>
        </w:tc>
      </w:tr>
      <w:tr>
        <w:trPr>
          <w:trHeight w:val="462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广西隆林各族自治县隆林中学</w:t>
            </w:r>
          </w:p>
        </w:tc>
      </w:tr>
      <w:tr>
        <w:trPr>
          <w:trHeight w:val="41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广西马山县马山中学</w:t>
            </w:r>
          </w:p>
        </w:tc>
      </w:tr>
      <w:tr>
        <w:trPr>
          <w:trHeight w:val="428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宁夏彭阳县第一中学</w:t>
            </w:r>
          </w:p>
        </w:tc>
      </w:tr>
      <w:tr>
        <w:trPr>
          <w:trHeight w:val="41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宁夏隆德县高级中学</w:t>
            </w:r>
          </w:p>
        </w:tc>
      </w:tr>
      <w:tr>
        <w:trPr>
          <w:trHeight w:val="445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江西吉安县立中学</w:t>
            </w:r>
          </w:p>
        </w:tc>
      </w:tr>
      <w:tr>
        <w:trPr>
          <w:trHeight w:val="431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河南新县高级中学</w:t>
            </w:r>
          </w:p>
        </w:tc>
      </w:tr>
      <w:tr>
        <w:trPr>
          <w:trHeight w:val="496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中国海洋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河南栾川县第一高级中学</w:t>
            </w:r>
          </w:p>
        </w:tc>
      </w:tr>
      <w:tr>
        <w:trPr>
          <w:trHeight w:val="469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湖北大悟县第一中学</w:t>
            </w:r>
          </w:p>
        </w:tc>
      </w:tr>
      <w:tr>
        <w:trPr>
          <w:trHeight w:val="459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湖北丹江口市第一中学</w:t>
            </w:r>
          </w:p>
        </w:tc>
      </w:tr>
      <w:tr>
        <w:trPr>
          <w:trHeight w:val="44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湖北恩施市第三中学</w:t>
            </w:r>
          </w:p>
        </w:tc>
      </w:tr>
      <w:tr>
        <w:trPr>
          <w:trHeight w:val="466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湖北阳新县实验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新疆霍城县第三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河南邓州市湍北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河南获嘉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江西上犹县上犹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湖南沅陵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湖南城步苗族自治县第一民族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湖南桑植县贺龙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湖南龙山县龙山高级中学</w:t>
            </w:r>
          </w:p>
        </w:tc>
      </w:tr>
      <w:tr>
        <w:trPr>
          <w:trHeight w:val="432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3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湖南花垣县边城高级中学</w:t>
            </w:r>
          </w:p>
        </w:tc>
      </w:tr>
      <w:tr>
        <w:trPr>
          <w:trHeight w:val="44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云南永胜县第一中学</w:t>
            </w:r>
          </w:p>
        </w:tc>
      </w:tr>
      <w:tr>
        <w:trPr>
          <w:trHeight w:val="445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重庆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河南夏邑县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重庆丰都县丰都中学</w:t>
            </w:r>
          </w:p>
        </w:tc>
      </w:tr>
      <w:tr>
        <w:trPr>
          <w:trHeight w:val="473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重庆秀山县秀山高级中学</w:t>
            </w:r>
          </w:p>
        </w:tc>
      </w:tr>
      <w:tr>
        <w:trPr>
          <w:trHeight w:val="44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云南鲁甸县第一中学</w:t>
            </w:r>
          </w:p>
        </w:tc>
      </w:tr>
      <w:tr>
        <w:trPr>
          <w:trHeight w:val="52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贵州道真仡佬族苗族自治县道真中学</w:t>
            </w:r>
          </w:p>
        </w:tc>
      </w:tr>
      <w:tr>
        <w:trPr>
          <w:trHeight w:val="561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西南交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四川泸定县甘孜州高级中学</w:t>
            </w:r>
          </w:p>
        </w:tc>
      </w:tr>
      <w:tr>
        <w:trPr>
          <w:trHeight w:val="459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甘肃陇西县文峰中学</w:t>
            </w:r>
          </w:p>
        </w:tc>
      </w:tr>
      <w:tr>
        <w:trPr>
          <w:trHeight w:val="482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电子科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四川安岳县兴隆中学</w:t>
            </w:r>
          </w:p>
        </w:tc>
      </w:tr>
      <w:tr>
        <w:trPr>
          <w:trHeight w:val="45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贵州岑巩县第一中学</w:t>
            </w:r>
          </w:p>
        </w:tc>
      </w:tr>
      <w:tr>
        <w:trPr>
          <w:trHeight w:val="436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四川仁寿县仁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四川大竹县大竹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云南施甸县第一完全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兵团第十四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224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团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4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西北农林科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陕西澄城县城关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青海民和县第二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4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陕西师范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海南昌江县昌江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陕西延川县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甘肃华池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  <w:t>4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西安电子科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甘肃临夏县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陕西淳化县淳化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长安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陕西宁强县宁强天津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新疆焉耆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兰州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甘肃靖远县第四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甘肃榆中县恩玲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兵团第一师塔里木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创新人才教育研究会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河北涿州市涿州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河北曲阳县永宁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lang w:bidi="ar"/>
              </w:rPr>
              <w:t>河北阜平县阜平中学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Emphasis">
    <w:name w:val="Emphasis"/>
    <w:qFormat/>
    <w:rPr>
      <w:i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4:00Z</dcterms:created>
  <dc:creator>admin</dc:creator>
  <dc:description/>
  <cp:keywords/>
  <dc:language>en-US</dc:language>
  <cp:lastModifiedBy>li yang</cp:lastModifiedBy>
  <cp:lastPrinted>2022-05-31T09:07:00Z</cp:lastPrinted>
  <dcterms:modified xsi:type="dcterms:W3CDTF">2022-06-02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82749563_cloud</vt:lpwstr>
  </property>
</Properties>
</file>