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eastAsia="黑体" w:cs="华文中宋" w:ascii="黑体" w:hAnsi="黑体"/>
          <w:color w:val="000000"/>
          <w:sz w:val="36"/>
          <w:szCs w:val="36"/>
        </w:rPr>
        <w:t>2013</w:t>
      </w:r>
      <w:r>
        <w:rPr>
          <w:rFonts w:ascii="黑体" w:hAnsi="黑体" w:cs="华文中宋" w:eastAsia="黑体"/>
          <w:color w:val="000000"/>
          <w:sz w:val="36"/>
          <w:szCs w:val="36"/>
        </w:rPr>
        <w:t>年全国职业院校技能大赛方案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大赛名称：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比赛时间：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比赛地点：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赛场——天津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赛区——河北、山西、吉林、江苏、浙江、安徽、福建、山东、河南、广东、贵州、甘肃、广西、大连、宁波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主办单位：教育部、天津市人民政府、科学技术部、工业和信息化部、国家民族事务委员会、民政部、财政部、人力资源和社会保障部、国土资源部、环境保护部、住房和城乡建设部、交通运输部、水利部、农业部、商务部、文化部、国务院国有资产监督管理委员会、国家旅游局、国家测绘地理信息局、国家中医药管理局、国务院扶贫开发领导小组办公室、中华全国总工会、共青团中央、中华职业教育社、中国职业技术教育学会、中华全国供销合作总社、中国机械工业联合会、中国有色金属工业协会、中国石油和化学工业联合会、中国物流与采购联合会、中国纺织工业联合会等部门。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比赛分组：中职组、高职组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比赛项目：共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个专业大类，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个分赛项。其中，中职组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个大类，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个赛项；高职组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个大类，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个赛项。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大赛具体报名通知及各赛项规程由大赛执委会另发。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报名资格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以省（自治区、直辖市、新疆生产建设兵团、计划单列市）为单位组队。团体赛不得跨校组队。计划单列市报名仅限中职项目。高职参赛选手应为高等学校在籍高职高专类学生。中职参赛选手须为全日制正式学籍的在校生。高职参赛选手年龄限制在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周岁（当年）以下，中职参赛选手年龄限制在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周岁（当年）以下。五年制高职学生报名参赛的，一至三年级（含三年级）学生参加中职组比赛，四、五年级学生参加高职组比赛。参加团体比赛的队伍和参加个人赛的选手均可指定指导教师，每名指导教师不限于指导一名参赛选手。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分赛区组委会名单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河北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刘教民  河北省教育厅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翟海魂  河北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柴锡庆  河北化工医药职业技术学院院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朱智国  河北省教育厅高教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佟加安  河北省石油和化学工业协会会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岳苓水  河北化工医药职业技术学院副院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山西分赛区组委会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张  猛  财政部人事教育司副司长、 全国财政</w:t>
      </w:r>
    </w:p>
    <w:p>
      <w:pPr>
        <w:pStyle w:val="Normal"/>
        <w:snapToGrid w:val="false"/>
        <w:spacing w:lineRule="auto" w:line="312"/>
        <w:ind w:firstLine="27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职业教育教学指导委员会主任委员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王庆阁  财政部干部教育中心副主任、全国财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职业教育教学指导委员会副主任委员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欧阳宗书 财政部会计司副司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常国华  山西省财政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长平  山西财政税务专科学校校长、全国财政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职业教育教学指导委员会副主任委员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张建刚  财政部人事教育司干部教育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韩玉国  财政部干部教育中心教研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轩红  财政部人事教育司干部教育处副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换珍  山西省教育厅高教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司新山  山西省财政厅人事教育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高伟  四川财经职业学院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赵丽生  山西财政税务专科学校副校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姜韵宜  北京财贸职业学院副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程淮中  江苏财经职业技术学院副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郭延生  用友新道科技有限公司总裁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思达  厦门网中网软件有限公司总裁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吉林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王化文  吉林省人民政府副省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张伯军  吉林省政协副主席 吉林省教育厅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杨安娣  吉林省政府副秘书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晶莹  长春市人民政府副市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刘勇兵  吉林省教育厅巡视员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  壮  吉林省财政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崔力夫  吉林省人力资源和社会保障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马  军  吉林省工业和信息化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冷曦晨  吉林省交通运输厅副巡视员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潘力捷  吉林省总工会党组副书记、副主席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卢福建  长春市人民政府副秘书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马  军  长春市教育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长明  长春市西新经济技术开发区管委会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魏  崴  长春汽车工业高等专科学校校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树彬  长春职业技术学院院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江苏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曹卫星  江苏省人民政府副省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李一宁  江苏省人民政府副秘书长 办公厅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沈  健  江苏省教育厅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丁晓昌  江苏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杨湘宁  江苏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龚怀进  江苏省经济和信息化委员会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马  宁  江苏省文化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  华  江苏省卫生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亦江  江苏省卫生厅副厅长、江苏省中医药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袁  丁  江苏省旅游局副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胡万进  南京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华博雅  无锡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成斌  常州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朱  晋  南通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滕  雯  连云港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董玉海  扬州市人民政府副市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浙江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刘希平  浙江省教育工委书记、教育厅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汪晓村  浙江省教育工委副书记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鲍学军  浙江省委教育工委委员、教育厅副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叶建国  浙江省旅游局副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瞿  建  浙江省供销合作社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吴玉妹  浙江机电集团股份有限公司党委副书记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曙明  浙江经贸职业技术学院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管  平  浙江机电职业技术学院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昆欣  浙江旅游职业学院院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安徽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谢广祥  安徽省人民政府副省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程  艺  安徽省委教育工委书记、安徽省教育厅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和平  安徽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任予赞  安徽省人力资源和社会保障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德山  安徽省经济和信息化委员会党组副书记、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汪华东  芜湖市人民政府副市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储常连  安徽省教育厅高教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朱  彤  安徽省教育厅职成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红月  芜湖市教育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董  萍  芜湖市人力资源和社会保障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光胜  安徽商贸职业技术学院院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福建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  鞠维强  福建省教育厅厅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吴洪芹  漳州市人民政府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雨恒  高等教育出版社社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  刘  平  福建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静  漳州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查卫平  高等教育出版社副总编辑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  员：  李斯杰  漳州职业技术学院党委书记、执行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练晓荣  福建省教育厅高等教育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鲁榕  福建省教育厅高等教育处正处级调研员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鼎明  漳州市教育局局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八）山东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孙  伟  山东省委常委、副省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左  敏  山东省教育厅厅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于国安  山东省财政厅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于  冲  山东省旅游局局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宋承祥  山东省教育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徐曙光  山东省教育厅总督学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庞敦之  山东省财政厅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梁文生  山东省旅游局副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桂英  潍坊市人民政府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宋伯宁  山东省教育厅高教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邢顺峰  山东省教育厅职成教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袁培全  山东省财政厅教科文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国华  潍坊市教育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狄保荣  山东旅游职业学院党委书记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于建平  山东省潍坊商业学校校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崇臻  诸城市福田汽车职业中等专业学校校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九）河南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朱清孟  河南省教育厅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李赤一  国家测绘地理信息局人事司司长、全国测绘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理信息职业教育教学指导委员会主任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行主任：訾新建  河南省教育厅副厅长（正厅级）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易树柏  国家测绘地理信息局职业技能鉴定指导中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心主任、全国测绘地理信息职业教育教学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指导委员会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树华  南阳市副市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闫  恒  河南省国防科技工业局副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苗前军  中国卫星导航定位系统应用协会副会长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兼秘书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梁卫鸣  中国测绘学会副秘书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韩小爱  河南省教育厅高教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禄丰年  河南省测绘局副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宋新龙  河南省测绘院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赵文亮  昆明冶金高等专科学校副校长、全国测绘地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信息职业教育教学指导委员会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生平  河南工业职业技术学院院长、全国测绘地理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信息职业教育教学指导委员会副主任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）广东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罗伟其  广东省教育厅厅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杨荣森  广东省旅游局局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江  凌  广东省清远市市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魏中林  广东省教育厅副厅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叶小山  广东省教育厅副厅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余昌国  国家旅游局人事司副司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王志红  广东省旅游局副局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陈建华  广东省清远市副市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  员：  邵子铀  广东省教育厅高中与中职教育处处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韩玉灵  全国旅游职业教育教学指导委员会秘书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林海龙  广东省清远市教育局局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董家彪  广东省旅游职业技术学校校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谭志平  清远市职业技术学校校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一）贵州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  </w:t>
      </w:r>
      <w:r>
        <w:rPr>
          <w:rFonts w:ascii="仿宋" w:hAnsi="仿宋" w:cs="仿宋" w:eastAsia="仿宋"/>
          <w:color w:val="000000"/>
          <w:sz w:val="30"/>
          <w:szCs w:val="30"/>
        </w:rPr>
        <w:t>霍健康  贵州省教育厅党组书记、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行主任：蔡志君  贵州省政协副主席、贵州省教育厅副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  </w:t>
      </w:r>
      <w:r>
        <w:rPr>
          <w:rFonts w:ascii="仿宋" w:hAnsi="仿宋" w:cs="仿宋" w:eastAsia="仿宋"/>
          <w:color w:val="000000"/>
          <w:sz w:val="30"/>
          <w:szCs w:val="30"/>
        </w:rPr>
        <w:t>张达伟  贵州省供销社党组书记、主任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罗小平  贵州省教育厅职成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冯  霞  贵州省供销社人事教育处处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杨吉泉  贵州省茶技术茶文化学校校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方昌国  贵州省贵定县政协主席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二）甘肃</w:t>
      </w:r>
      <w:r>
        <w:rPr>
          <w:rFonts w:ascii="仿宋" w:hAnsi="仿宋" w:cs="仿宋" w:eastAsia="仿宋"/>
          <w:color w:val="000000"/>
          <w:sz w:val="30"/>
          <w:szCs w:val="30"/>
        </w:rPr>
        <w:t>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  王嘉毅  甘肃省教育厅厅长、党组书记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学全  中国有色金属工业协会党委副书记、全国有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色金属职业教育教学指导委员会主任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  王智平  甘肃省高校工委书记，党组副书记、副厅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  山  中国有色金属工业协会组织人事部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跃华  有色金属工业人才中心总经理，有色金属行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职业技能鉴定指导中心主任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  员：  时宁国  兰州资源环境职业技术学院党委副书记、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承杰  有色金属工业人才中心副总经理、有色金属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业职业技能鉴定指导中心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慕堂  甘肃省教育厅高等教育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小云  中国有色金属工业协会组织人事部人力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源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萍  甘肃省人力资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社会保障厅职业能力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设处处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三）广西</w:t>
      </w:r>
      <w:r>
        <w:rPr>
          <w:rFonts w:ascii="仿宋" w:hAnsi="仿宋" w:cs="仿宋" w:eastAsia="仿宋"/>
          <w:color w:val="000000"/>
          <w:sz w:val="30"/>
          <w:szCs w:val="30"/>
        </w:rPr>
        <w:t>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  秦  斌  广西壮族自治区教育厅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  刘培俊  中国职教学会信息化工作委员会秘书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黄雄彪  广西壮族自治区教育厅副厅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  员：  赖  每  南宁学院院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栋学  广西壮族自治区教育厅职成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永钟  南宁市教育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卫东  同济大学电子与信息工程学院副院长、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职教学会信息化工作委员会副秘书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林营  中国职教学会信息化工作委员会项目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室副主任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  朋  中国职教学会信息化工作委员会信息研究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室副主任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四）大连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董呈发  大连市高新产业园区管委会主任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行主任：刘德春  大连市外经贸局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温  涛  全国工业和信息化职业教育教学指导</w:t>
      </w:r>
    </w:p>
    <w:p>
      <w:pPr>
        <w:pStyle w:val="Normal"/>
        <w:snapToGrid w:val="false"/>
        <w:spacing w:lineRule="auto" w:line="312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员会副主任、大连东软信息学院校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赵玉宝  大连市教育局副局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夏德礼  大连市外经贸局副局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章雪冬  辽宁省教育厅职业与成人教育处处长</w:t>
      </w:r>
    </w:p>
    <w:p>
      <w:pPr>
        <w:pStyle w:val="Normal"/>
        <w:snapToGrid w:val="false"/>
        <w:spacing w:lineRule="auto" w:line="312"/>
        <w:ind w:firstLine="1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运河  大连市教育局职业与成人教育处处长</w:t>
      </w:r>
    </w:p>
    <w:p>
      <w:pPr>
        <w:pStyle w:val="Normal"/>
        <w:snapToGrid w:val="false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五）宁波分赛区组委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  任：  张明华  宁波市人民政府副市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主任：  张乐鸣  宁波市人民政府副秘书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沈剑光  宁波市教育局局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 员：  郑  丰  宁波市委宣传部部会成员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陈文辉  宁波市教育局副局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陈文伟  宁波市人社局副局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苏丹旦  宁波市财政局副局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陈国苗  宁波市外办党组成员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林  洁  宁波市海曙区副区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夏素贞  宁波市鄞州区副区长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5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赛项与组队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详见《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赛项简介与组队要求》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8:00Z</dcterms:created>
  <dc:creator>edoasadmin</dc:creator>
  <dc:description/>
  <dc:language>en-US</dc:language>
  <cp:lastModifiedBy>RoyWong</cp:lastModifiedBy>
  <dcterms:modified xsi:type="dcterms:W3CDTF">2024-05-13T0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7779D1BD40D288E781325B2E4B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