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全国职业院校信息化教学大赛获奖名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中职组信息化教学设计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淮南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胎奇“育”记——优生咨询、产前筛查与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新华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徐传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亭集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玉学、孟官毅、阮成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居秋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杨小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k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关柜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晓强、陈会茹、高泽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环境监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模拟量模块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、胡志齐、贾艳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具“消除复视现象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验光处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昊洋、王红蕾、党艳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钻型宝石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面研磨与抛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轶、武改朝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延庆区第一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业装修管理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平面图识读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华鹏、牛春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析《登高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写景抒情诗鉴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涪陵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探寻中国传统民居建筑之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言、赵晓雪、殷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相桥式整流电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制作与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雨皓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年人视听觉、躯体衰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感知与应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文凭、王达会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闽东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背静脉注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少云、高嫩妹、沈成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龙偃月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晓霞、余金兰、熊代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医药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寻离心泵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演良、陈健勇、何景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空中楼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东霞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风格装饰效果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莎莎、程晓楠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国古代陵墓雕塑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志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祝开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圈的魅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一璠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环配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马明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霖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、刘露萍、金月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民间工艺美术——漆器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沈国民、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润州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钻进溢流时的关井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杜闽生、王萍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反应堆的运行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珩、张志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镀废水的检测及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侯月平、孙振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二甲苯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生产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构化反应系统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海丽、胡可云、屠珍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数据同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分查找算法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海波、刘晓冬、鲁翠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争驾驶无处不在——无线网络中间人攻击与防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朱延庆、刘雨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灌南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脑梗死急救及预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慧智、陈冬云、陆道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大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缮尽美——古陶瓷修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婷婷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民用建筑室内甲醛检测与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菡、卞爱静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北仑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卷丹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间万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钰涵、万述才、史燕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振宇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建设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形与负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沂市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门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晗、于江涛、王继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代山水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漱玉、苏丽丽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济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滴无声，关爱有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输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甲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用色彩营造温馨的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协调与对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袁文庆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让老人的居家生活方便舒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《居家环境的适老化改造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秀玲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高红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工商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聆听与感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叙事蒙太奇在微电影中的应用——插叙蒙太奇手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徐本方、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优雅仪态的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惠、金炳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废弃物的立体重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体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日跟踪系统工作原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安装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宏航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、刘延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蛋白质的变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艳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瑜、黄晓锋、陈志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剧本到脚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镜头脚本创意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晓君、刘巧瑜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临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笔记本电脑硬件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菲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张继辉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亳州幼儿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而告之——海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蓓蓓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灿、鹿剑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歌唱的呼吸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朗读的综合训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的发声练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谢咏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族民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、王煜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传感器在智能车循迹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新觉罗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崔安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劲松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与琴的律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准音取音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建玉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李燕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革兰氏染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舌尖上的《五味》——把握散文特点，教出散文韵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霜霜、刘峻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仪表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气动薄膜调节阀结构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华明、张晓春、王戈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列管式换热器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美春、刘辉元、陈镜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血管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给药循环路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杨文鑫、傅凌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真玉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赫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力电池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新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贴片机的在线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华明、董银花、黄文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福建省安溪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装风格女风衣领部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伟杰、张金玲、苏世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交通运输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然气地下输送管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泄漏探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春花、蔡全立、曹展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景摄影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明志、谭子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种不同状态的人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侧面行走动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达文、谢文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物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妆”点你的人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面试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秋华、蒙慧敏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悠悠洛阳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拳拳赤子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洛阳诗韵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马瑞霞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方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正反转控制电路的安装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、马占立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工业美术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设计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念泽、韩璐璐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内障病人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雨生、丁殿波、王宇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设计中的色彩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、杨欣欣、黄艳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湘潭市工业贸易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侍坐》传经典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遗”树自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怀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焱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洛阳诗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眼的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绍凌、曹颜冬、刁春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色彩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誉洋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觉功能与常见视力损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小涛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耿学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昌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剑“甜蜜”杀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糖用药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丽华、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孙雯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阳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语交际：介绍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刘汉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霍佳平、栾丽娜、周纯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行透视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森、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轻工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仔裤省道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李凤香、田造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第二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静斐、胡蓝予、程祖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第二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光伏发电板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钏钏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汽车充电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供电系统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爱平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吴春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填料函式换热器安装与维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壳程安装与试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春杰、伊水涌、杨永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姚市第四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用盒子模型进行网页布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妮妮、许灼灼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排会议饮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海红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柠、郑谢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馏系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I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的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蓓蓓、樊嘉欣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供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月中秋共君赏，科学诗意两相宜——《中秋月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雅婷、王钟婷、韩云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镜”观其“辨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范使用宝石放大镜和二色镜辨别宝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红玲、谢中华、赵津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城市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格验房师之窗户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窗的构造与检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国华、孙奎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茶求毫——测定茶叶中茶多酚的含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杨莹莹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第六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物行走的运动规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脑急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常见故障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冉令峰、石昌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市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屋装修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汉阴县职业技术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步电动机的正反转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珍明、吴小红、徐小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穿越赏荷塘之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比析语言之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塑料箱加强筋参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性判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宫海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SQL SERVER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存储过程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春花、周海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工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用交叉柱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调散光轴位与度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修慧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医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注射液渗透压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艳杰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高剑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荷塘月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宇琳、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拥抱我们的阅读时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我与地坛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杨玉静、秦雪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琳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赵倩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语言数据排序之冒泡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园杰、吴晓雯、邢剑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表决器的制作与调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非门集成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荃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子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装饰设计构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开启你的艺术创作之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知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方油画油画欣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与构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晴浓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文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识风力发电机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艺娟、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同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膝关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晓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、杨鸿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0-6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月龄婴儿辅食添加及喂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晨姗、陈少芳、王冬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式女礼服着装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琳云、林晶晶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湖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鞋子传奇：一个死磕派的故事——小说《品质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雯琼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环市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当代舞《进城》的欣赏与体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张海萍、颜申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当爵士遇见合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伊凡、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杨知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附点节奏训练及巩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雅婷、王晨翼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黛玉进贾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观相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品言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悟性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妍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苍茫天涯的音乐盛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蒙新藏民族音乐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周曦曦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报设计经典案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样的盛夏之旅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国风情海报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嫚嫚、何大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皖南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糖尿病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彭燕凤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穿越时代的优雅——赏析巴洛克与洛可可艺术风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许艳萍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海淀区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脏解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荣昌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触母”惊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妊晚期孕妇心肺复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鲁世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构图形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晓明、吴邦用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育才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叩击排痰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海兰、魏雪梅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计算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品仙、魏振英、王晓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计算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奔跑吧青春——人物侧面跑步动画规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布置会议场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、张晓娇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险一金”中的“五险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剪梅（李清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祈蓉、傅梅红、陈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清龙华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指尖上的艺术——泥塑欣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耘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太阳能光伏板铺设方案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燕珍、薛志兴、李桂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三明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弦交流电的产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谢锐彪、刘传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洲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电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焕英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陈建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简单混合物的分离——萃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极管管型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林卫东、郝洪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福清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免疫系统大战病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免疫应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、林清钰、周小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典现场的选择和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赟、陈秀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宝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杨华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表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锦伟、郑子芬、卢晓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理工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王节海报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露、许馥曼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佛山市顺德区陈登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机控制门的开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门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陈要求、胡文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佛山市顺德区容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周年庆典筹备阶段的会务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新艳、骆令健、陈淑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池市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民族器乐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鼓声声传神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蓝雪芬、罗诗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工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使用精馏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收工业废水中的酒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春、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梁育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感现象及其在电子信息产品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容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鼻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羽霏、范明珍、伍利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科技大学附属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枕前位的分娩机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可叮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岑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川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”动时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浪裙的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玉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热单元装置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点工艺流程图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勉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银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板硬件的拆卸与组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可、赵赞甲、覃秋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武安市综合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扎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雪姣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迁安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流接触器的拆装与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郑淑青、廉雅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提袋展开图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田晓娜、王如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寻“流动的建筑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遇见合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亚雷、于璐璐、曹薇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的正反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曜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张玉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居室的空间布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媛媛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祁海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五大连池市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壶口瀑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涣、孙兴旭、赵宪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步电动机的调速——以风力发电机高低速油泵电机控制电路组装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魏忠仁、许中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医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化水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焦光伟、高贤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儿童房平面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、洪涛涛、梅红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大庆市蒙妮坦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魅力旗袍——服装款式与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振卓、葛玉英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谋划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审核业主装修方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邹丽红、张智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对外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脑海中的橡皮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识阿尔茨海默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张晓姗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梅理工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术、梅晓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城区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州六月荔枝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付翰林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杨家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十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（集团）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光伏发电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大鹏、柴卫东、于天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特殊教育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乙酸的总酸含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驭舟、杨艳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田理工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语言常用数据类型及变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何成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特殊教育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细胞形态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韩际梅、张家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财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戒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黛璇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照明系统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弛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雄、付勇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桃源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光逐电——太阳能光伏板追光发电系统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文斌、刘联兵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向控制回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红梅、廖跃飞、丁耀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市幼儿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中秋月饼礼品盒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亚红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工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人徒手心肺复苏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中职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救在呼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吸引器吸痰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娟、郭赛金、骆亚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郴州综合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艺术心工匠魂工笔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赏与练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恺骊、曹晓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珲春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心理感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诗旭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女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宴会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张晓冬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建设交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与大自然对话》语文综合实践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辰祥、张萍实、孙玉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乐华章——体验中国传统民族器乐曲之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珺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丰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生活主题摄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志强、张世铨、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医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有所依”——居家养老中医健康管理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爱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冶金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斐、谢小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秒表的制作——基于单片机的数码管实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鲁宁、郭晓功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敦煌舞基础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冯玲滨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毕加索《亚威农的少女》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笑嫣、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阳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季药膳饮料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桐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头机械工业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山水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着装原则与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佳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面构成形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恩妙、张存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县第一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动态图片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邬丽华、鲍作宏、魏超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慈溪市锦堂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图案点在服装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会议接站方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洪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劝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里娟、胡蔚菁、宋士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路灯自动节能控制器的装配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生杉、王燕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城市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置身夜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春邂逅海顿——《惊愕交响曲第二乐章》音乐鉴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、王巧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职业教育公共实训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硬度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祥新、宁晓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度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手提袋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实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丽燕、田文风、李燕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青岛第二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年经典“万灵药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阿司匹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世杰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衡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经媛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市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典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成楠、陈万常、杜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沉睡的能量块——可燃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贵香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、孙兴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明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列管换热器的开车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红春、刘凤谨、李素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滕州市中等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救”在生死一线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院前急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冯仁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舞出新“丝”路——维族民间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喆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治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亮心灯、照亮生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急性阑尾炎病人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思、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遥现代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构成与面具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连续和点动混合正转控制线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王嫄媛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旬邑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制元器件封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佩佩、赵大利、苏晓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高血压药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丽媛、贾元红、刘文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词二首《念奴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赤壁怀古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》《雨霖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寒蝉凄切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严丽蓉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石化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离心泵开停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国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向视觉流程在微信海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皓玥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新闻出版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月刊封面版式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筱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思琴画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淳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特效的运用之“倒水变花生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雨楠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春、张泳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市彭山区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制作旅游广告——应用蒙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茂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信的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信息化情景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之本来自石油的化工原料——乙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建勋、尤晶晶、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药科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酵罐的接种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意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草之王”人参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塘沽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律的色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乐曲伴奏中的正三和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琵琶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一驰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江慧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黛玉进贾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、蔡火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俗歌曲之情迷爵士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嘉琳、汪舒怡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航拍之飞越回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锦欢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翀、张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的偏振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佳丽、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郑晓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西服衣身款式变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服下摆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成礼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河子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念奴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赤壁怀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文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师华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板式精馏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河子大学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行学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周小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打白骨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”眼识“冲突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杲、陈雨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Dc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、杨鸿飞、泮善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清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emier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娜尔、戈崇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阳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有彩色系的配色方法——对比色的和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杨海波、单柳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桐乡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时间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、沈晓燕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'v tried all the means of transpor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沫、王媛媛、毕海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无人机农田植保航线预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荣卫、周林娥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黄庄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订单生产模式下预收账款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文霞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卢广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煎烤三文鱼配柠檬黄油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景昆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段志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女子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at an amazing place!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听说练习——谈论国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肖雨欣、王育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福建省泉州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5 What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’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 your travel pla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Period 1 Where to go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扬欣、黄晓雷、陈小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扣件式钢管模板支撑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吴永新、王军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凸透镜成像规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生活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舒洁、陈高祥、陶华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坐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电动汽车电路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希宁、蔡舒旻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大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河船舶避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甜、孙艺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aste Sorting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垃圾分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戴则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普通话韵母发音之前响复韵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薛正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济南市历城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汽修数学：双曲线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一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潍坊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追本溯源——生产成本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隋玉亮、王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踢脚线项目计量与计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玉婷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朱雯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水生植物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浮岛的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屠伟伟、杨美燕、张庆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舟划桨动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炜、何华国、蔡合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游沿途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、张楠宁、应旭萍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南县第一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反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水利水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MBR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膜池——在线洗膜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丽娟、常玉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经贸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针形绿茶手工理条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户型家居平面布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庭婷、谭焰宇、王一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云阳教师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和音之美——和声音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王小刚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晋江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衬衫门襟结构制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群英、张杭照、吕子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交通运输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空气流量传感器的检测与维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东燕、廖灿飞、肜景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专业英语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主要部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丽莉、卢凌芳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花塞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宣葙、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何弘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趣及其培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晟斌、皮绍绒、涂承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汽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汽车盘式制动器的制动盘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章红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蒋芳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脏的构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冰洁、姜淑妍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江苏省徐州经贸高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物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旅游与财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百戏之祖”昆曲的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尹重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的味道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厨房平面设计与布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欣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问题在营养与保健专业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丹丹、余开颖、许彦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干马天尼鸡尾酒的调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颖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、胡桦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房地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密“楼脆脆”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混凝土预制桩施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凯萍、张玮玮、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德州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”字的点亮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阵电子屏的动态显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云云、许艳梅、王玉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日照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唱响彝歌——赶圩归来啊哩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曼、许卫东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与圆的位置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星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业务对会计等式的影响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海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峥、王健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LUS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动线分析的仓库库区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、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丰富多彩的消费》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理性的消费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陈丽菁、刘晓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il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语句在椭圆加工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玲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资堆码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媛媛、张雅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对你的愤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陈美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5 I like healthy food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翠婷、傅贝颖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市顾客动线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旋、钟美荣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湖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bbies and Interes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立波、曹英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秦成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指尖彩虹》——钢琴三种弹奏法的综合练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若茜、朱宏亮、计伟红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平面与平面垂直的判定与性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娄虎林、刘江波、谢晓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马鞍山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示波器的基本使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万仙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陈建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香蕴、三才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茉莉花茶及其盖碗泡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、胡庆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怀柔区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板材下料计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秀梅、平德立、冀薪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品入库业务之堆码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金俸、张晓艳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岗敬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足岗位成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差速器的拆装与调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树立科学的消费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榕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烨、陈胜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石狮鹏山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跟陪练器人学习钢琴曲《玩具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鸿飞、陈亚江、杜振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财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 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刘福英、陈星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东省对外贸易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人理想和社会理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碧云、邓卓建、朱静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虚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商品摄影中景深的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培英、黄燕娜、李炳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膳食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瑞琪、周导元、蔡迪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州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B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工具坐标系的标定与测试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C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刘继红、欧福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螺蛳粉的商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杜国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少油少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饮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覃立静、张洁媛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人民医院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owerPoi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定义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小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、伍云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邯郸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take your order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梁炜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弦型曲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丽芝、冯保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承德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复合循环指令的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丽丽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、石凤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园教育活动导入环节设计与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小云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皇岛市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进西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王心雨、赵丽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's what has been my dream wo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尹顺丽、崔磊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推销洽谈的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魏梦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商业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尾酒调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兑合法的两种手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俊杰、杨孝刘、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抛物线定义的应用举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赵文静、史文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眼睑的修饰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思辰、吴玉桃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1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mprove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y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nglish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孙莉莉、王飞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菜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、王国强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匠品质，精准测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标卡尺的使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亚琴、江雪萍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车削螺距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P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≤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的普通外螺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建波、杜丙科、吴孝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奉化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质量空气流量传感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路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衍旺、王旭升、俞子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错账更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怡呈、朱丹红、俞奇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和圆的位置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丽娟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刘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夏工商职业技术学院中职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记账凭证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苗苗、何玉玲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华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椭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城阳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铰”你利用四杆机构制作小发明——铰链四杆机构分类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春萍、王文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骞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距离产生美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动灯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乃伟、张晓亮、胡兆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riting a Medical Leave Let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爱民、郭文丽、胡菲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应用位移指令实现物料的码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红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篮球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地单手肩上投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轩轩、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王心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淑文、吴维扬、邹明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贯线的投影作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竞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轮胎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妙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沙井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工之蓑衣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冠婷、王欣悦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尼康全站仪点位放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霏涵、刘东菊、樊吉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静海成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ount Settleme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计费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徐玉坤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海沧区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模拟涂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编程与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、黄坤城、曹鲁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火花塞的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晨晖、翁琳惠、林来寿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刘国钧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洪其、刘天宋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金鹏、沈永松、陈紫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临平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李福海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金融中等职业技术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孙玉梅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潍坊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亚丽、刘月海、姜佰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商业会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莹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、刘舒叶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永荣、尉京菁、杨海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博文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星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旅游与财经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华勤岸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慧莹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才、金萍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劳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延初、王威力、李利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理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在津、杨淑娟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佟宝波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、张海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熊莎莎、冯如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装备制造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肖友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小羊、顾淑群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德州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霄鹏、侯云霞、王淑霞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珂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荟、牛国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贝贝、郭高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机电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翟晶晶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鞍山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莲、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江佳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何建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奉化区技工学校（旅游学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金春、李静珠、陈闪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农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怀艳、潘海霞、周升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文欢、于力鹏、毛颖瑜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女子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若璞、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鞠小洪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泉州华侨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佳丽、林珍珍、吴少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河市职业技术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魏学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梅理工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文华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桂瑞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海门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晶澄、杨一丹、江金丹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湄洲湾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蒋康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华侨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丽宁、王秀季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就、滕智升、吴俊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交通运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少宏、董荣发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机电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会君、蔡计龙、魏贵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市工商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京昌、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干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城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泽波、闫志兰、王巨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高级技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健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劳动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、徐双华、王辰宸</w:t>
            </w:r>
          </w:p>
        </w:tc>
      </w:tr>
    </w:tbl>
    <w:p>
      <w:pPr>
        <w:pStyle w:val="Normal"/>
        <w:ind w:firstLine="46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活跃、王晓明、唐德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龙江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丽珠、岑锦涞、李惠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安市综合职业技术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晓华、白苏红、周文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赵雅娟、段建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彭小琳、陆小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县高级职业技术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维燕、刘望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高新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晓钰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朱叶子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睿娴、张婧妮、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泉州华侨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婷婷、吴泉艺、王文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银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永铮、吴荣娟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蓝蓝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刘岚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清华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向启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外事服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翠、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陈春苗、杜姗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南湖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滢</w:t>
            </w:r>
          </w:p>
        </w:tc>
      </w:tr>
    </w:tbl>
    <w:p>
      <w:pPr>
        <w:pStyle w:val="Normal"/>
        <w:ind w:firstLine="46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南海区盐步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梁淑源、李琳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贝贝、朱虹辉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莎莎、江海威、张霞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外事服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卓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行知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绍娟、张松洲、余剑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城阳区职业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锋、吕晓丽、项俊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巧容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海伦、吴伊静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高职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e Characteristics of a Good Employe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刘丽洁、杨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航拍影像获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彦君、赵小平、曹明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老年糖尿病病人一周食谱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维娜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杨国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生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颗粒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学强、郝晶晶、赵春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体姿态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徐力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线数据采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外业一体化测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信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闽江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客户需求的外贸开发信写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stablishing Business Rela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海燕、卢燕红、何少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外语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dvertis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凡琼、潘小波、梁振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工湿地植物配置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巧晖、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弦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观亭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韵珏、张惠贻、汪颀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食品药品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药片剂的生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国洪、汪小根、颜仁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课的虚拟演播背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湘皖、池诗伟、高西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基础识图与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俏、刘积标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榫卯结构认知与实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斐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形数据采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琳娟、张嘉超、田福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《营造法式》中斗拱的构造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卓珺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秦首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浑浊型果汁饮料生产（苹果汁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莉莉、周桃英、余夕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民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请示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晓溪、伍建平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安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店预订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tel Reserv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炜征、苏冬蕾、陈党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建筑给排水系统工程量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晴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喷气引纬工艺设计与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隋全侠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食品药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青霉素类药物构效关系的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阮仁余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张梦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胆红素的代谢及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庚生、许国莹、闫梦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幼儿园室内区角游戏环境创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、李秀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e Rules of Gift Giv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送礼之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屈玉琴、曹云波、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鸟朝凤、天人合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鸟纹饰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开明、何小可、吴扬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海洋钻井平台燃油管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巧工意匠——扣件式脚手架施工与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居乐业——居住区组团绿地规划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际、于桂芬、韩学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医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肺复苏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振钰、李龙骁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厅点餐必备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浪修身连衣裙版型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金平、李公科、葛玉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服装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形褶在裙装结构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曲长荣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稳稳的幸福——抗高血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李芊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索的乐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小实验活动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菲、胡志红、王艳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电影特效中火焰效果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鹃、王豫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美操基本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于海平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unctuality and Cul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守时与文化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响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秘泡腾颗粒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法制粒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寨、赵威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层层心动——心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津瑶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名片写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文欢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鉴、刘东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恼人的心血管卫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高血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吕小明、章沛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皖西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一针见血——静脉穿刺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周苗苗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钙”世英雄玩转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品行业品牌年轻化广告创意策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瑰伟、周国宝、倪莉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风量空调系统的监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林梦圆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交通运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BIM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系统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马志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衣裙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效瑜、马淑燕、王明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政法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室人像摄影初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永刚、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社会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藏族舞蹈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文文、赵巧云、屠其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裙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文萍、郭霄霄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一日活动组织与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玉华、区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赖亮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理工大学南宁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浮工艺出水悬浮物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过高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华菊、曾妍骅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香果浓缩汁生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邹文海、马婷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西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配电线路设计与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华杰、田友飞、刘书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铁跨神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传世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景点推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春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王建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泥的凝结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金秀、王道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中菌落总数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郝卓莉、陈玉峰、赵荣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持久战，长治才久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用降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李文红、郭立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前牙全瓷冠修复的牙体预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元杰、范思维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对外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声有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的剪辑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康永斌、李建伟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对外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班手工教学活动的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王晓玲、刘国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Diet and sport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食与运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王成伟、张科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经济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蜜丸生产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郭秀梅、靳丽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 intervie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黄爱良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国土资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+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货翡翠的特征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一澳、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旻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君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鄂州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静脉输液，针尖上的生命通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淑芳、夏晓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华之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兰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陈卫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商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朋自远方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华、吴玉光、王晓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高速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工程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长科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荣、付云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水乳交融——素颜霜乳化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小光、刘小忠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痴爱”——阿尔茨海默病患者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蒋争艳、谢玉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语产品说明书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可佳、吕晶晶、何佩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污水处理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AO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艺运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超标调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文婷、杨伟球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园茶室的初步设计——古典园林空间的现代转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宇飞、高静瑶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针织管状面料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晓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生素药物含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黄艳芳、李百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三维镜头动画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全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景图后期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镭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、陈友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装备制造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简历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、隋丹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安全操作与运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秀红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柳学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啤酒废水处理之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UASB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、刘冬峰、孙玉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书房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京湖、张焕琪、王秀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庄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呵护脆弱的肩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肩周炎的成因及保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娄淑哲、张爱琴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围静脉输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马国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“新”而来——大学生综合素质大赛微信创意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舞乐童心，编织梦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洁、朱金芳、郭晓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平角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曼飞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落地扣件式钢管脚手架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艳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安亚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胶囊剂装量差异检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规范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美欣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晏继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墅庭院植物景观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阳凤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进不一样的微观世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丽娟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潘小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幼儿教师讲故事——态势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李永红、陶俊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Hotel Selection and Reservat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气环境评价工作等级确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晓翠、王晓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匠心出锦绣，为书做嫁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书籍封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文鹏、金洪勇、孟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生命之药——青霉素的发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于韶梅、冯艳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Price Bargaining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价格磋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鞠媛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肺癌的医学影像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思权、王丹妮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e Can Make a Differen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业季小礼服的立体造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瓯雁、梅笑雪、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橱窗灵感与创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海鸥、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写作过程法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IY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芙蓉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孙晓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年人保健品消费行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析及营销对策制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珮玮、丁晓杉、王传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鞍山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液相色谱仪的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静颖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祎、王海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问万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闻天下——采访提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孔曼羚、马薛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圈不住的“巧”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前儿童想象的培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因果法段落展开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蓓莉、张胜华、徐金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供水管道泄漏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张宪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农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香识酒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葡萄酒的品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黄广学、刘小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糖尿病人的食谱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晓雯、唐文晶、王艳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拉丁健美操第五组合动作的训练与编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学文、张志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浇混凝土构件工程计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声画对位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淑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工临时用电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隐患排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范自盛、许贵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橱窗布光设计与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竞杰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颜秀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纺织服装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纤维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晓茵、王桂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麻的快速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舒澜、朱扶蓉、潘雪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讲好故事，有效传播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文学传播的特性与母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陈飞鲸、戴复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演播厅的三点布光设计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李鹏、黄明波、谢丰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潜油泵卸油工艺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文洁、潘鑫鑫、黄斌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建筑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雯婉、宋瑞霞、王立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盾构法隧道施工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小龙、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蒲建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版印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菲菲、邓军军、梁永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安边防部队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See Your Passport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李晓东、戴文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工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草图法地物测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照忠、侯林锋、魏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西装的样板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小聪、王婷婷、刘周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访问采访的准备与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翁方珠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裘、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龙骨吊顶装饰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申鹏杨、李晓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配式全屋定制家具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明炅、陆剑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箱庭疗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志革、梁秋立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镜语创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丽芳、吴小宁、谢丹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体育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轮内转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邓晞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reeting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问候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云竹、邓静娴、马美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仁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At the Tea House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茶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雷小燕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轻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甲醇含量的检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洪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西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麻的鉴定及性状评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瑞竹、李振斌、李佳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软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ommodation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mmunicait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丽华、赵建良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框架梁的平法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信息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品包装盒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、邱丙中、边龙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没有硝烟的战争——急性炎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书娟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王汝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科技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决战讲演之巅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争当故事大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红菊、高红欣、王建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井下巨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支架液压回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等水准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洪超、李建辉、师军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何识读组合体的三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亚坤、张圣敏、侯黎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鹤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给细菌染个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跃强、杨玉红、陈银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细菌的革兰氏染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言、李建定、韩宝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信息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首页欢迎模块广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策划与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 to Buy a Fl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向泽、周瑞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施工图的认知与表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琨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研、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庆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性生殖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锦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EVERAGE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CKT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李君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三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撰写英语邀请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鄂州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浪设计造型的立体裁剪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枫、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王莉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菌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半铺半盖铺无菌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朦、刘明霞、史伦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汉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语言表达中舒缓型节奏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廖江涛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走动画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淑、王振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寸匠心——人体工程学尺度与居住空间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慧妮、蒋聘煌、周旭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杨酸类解热镇痛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杨孝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大众传媒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片头场景合成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颢文、申剑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基线测设工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陶博识、田春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肠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晓强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泽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食品中亚硝酸盐含量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笔觅、刘春娟、于中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化系统——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刘铁英、庞振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aking Business Call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商务电话沟通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和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、李红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安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淹没式二氧化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灭火系统的操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虹燕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灿、刘利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中重金属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旭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钱建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日语敬语在商务拜访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小琳、林银花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usiness Invitation Let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妤、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卫生间给排水管道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可敬、戴宏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订制型陶瓷餐具的坯料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Υ-Δ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线路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砷盐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看美国大片学面试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艳慧、赵洪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肢关节松动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晓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册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任慧娟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营养食谱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嵘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张赫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客厅家具陈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明静、李凤丽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海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漫卡通表情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丛镜蔚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舌尖上的中国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燕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樊旭宏、葛文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灵之窗”——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声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城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绘本的戏剧表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雅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nswering Ticket Inquiry at Railway St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答询有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囧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途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inding the Best Jo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春艳、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装置火灾应急处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张郢峰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底层平面图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小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南黄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品崩解时限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菁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昕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UP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奏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雪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立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疸患者的的护理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牡丹、李兆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思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注射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默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行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“伴”佳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儿歌伴奏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怡、章卫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文化交际——隐私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高线测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仪员、冯金钰、李开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空调系统构造与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国利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杨陈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现代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自造快乐家——定制橱柜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朱韬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浓香型白酒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甑、蒸馏工艺及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、张崇军、唐贤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肌内注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薇嘉、刘玉雪、周跃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风除尘器的选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丽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营造法式记于心，一砖一瓦精度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础工程计量与计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陈芊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生物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药川贝母的辨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孙立艳、曹立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eschäftsreise mit D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（商务旅行之德国铁路购票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思敏、曹啁童、宛立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兴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列管式换热器的操作及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白新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植物天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的生物多样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慕涵、远俊红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桌椅造型建模单元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跃铭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靖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热镇痛抗炎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丽娜、段坤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应聘——面试有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素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组成与尺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陈小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足球正面头顶球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坤野、王春国、刘会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工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oduct Demonstration at trade fair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展会产品介绍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杨琼、王星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觅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高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归经典，传承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牡丹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园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陈金晶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生命的奇迹——人类胚胎发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雁容、夏传余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矩阵的乘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的运动解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颖琦、李晋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诉无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有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饭店顾客投诉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刘海英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送拣选方式的选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婉娴、苏少虹、陈晓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网恢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疏而不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防盗报警之前端探测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韵玲、夏毓鹏、陈锐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宅空间布局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洪刚、孙洪秀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钦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次供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序的编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、马中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孔子论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惜春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滢、王新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铁路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铁单档屏蔽门无法关闭故障应急处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婷婷、刘亚丽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从改革开放到全面深化改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齐亚、史江英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情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视觉心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培章、孙冠甲、王彤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定时系统的软硬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调与故障排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巧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王津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跆拳道横踢技术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洪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冶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转炉喷溅事故的处理和预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万松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行存款清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乐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费模版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锡飞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花齐放画佳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动场景创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晓星、檀晓翔、黄可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型聚丙烯装置反应器操作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、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焦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科技贸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沟通与协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绮琦、顾艳梅、方楚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响乐器音色的辨识——交响童话《彼得与狼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高伟锋、苏显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行存款日记账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露、刘天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典型化工设备操作——分馏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杜金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芝麻开门——用户登录功能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丽娜、刘少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能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换热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振楠、许国莉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游讲解技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大街文化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刘晓杰、赵甲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雄出少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《白马篇》人物形象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武雪慧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店客房预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李淑君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影人物形象鉴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、王丽莉、万先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旋转体的体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羊疥螨病的诊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橙、魏冬霞、黄银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自动取料程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设计与优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料清单构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、彭苏秦、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形设计的联想创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荟惠、魏砚雨、郭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件的一种表达方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断面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沈元元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外语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网店童装产品发布课堂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嘉婧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韬、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函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y=Asi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图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晓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搬运操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运动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竺伟华、张凤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念之间品京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毛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中式风格的软装搭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郎皎宇、郭玲婧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院小当家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RM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中产品和价格表的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刘克敏、王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价值观探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佘洋燕、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放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海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万事俱“备”、只待引航——船舶进港引航前准备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宋秀萍、代广树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扣好人生的第一粒扣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社会主义核心价值观的践行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翠华、杨婉玲、邬家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分泌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童传旺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侃、程旺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明，谁的责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明责任分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琳琳、朱桂林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价，让你欢喜让我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弹性与收益理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诗瑶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赵志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洁的雪花，自由的化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1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鉴赏徐志摩《雪花的快乐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倩茹、左文燕、李春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首钢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I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态路由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靳文才、董应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顺序启动控制线路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李林琛、杨德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地球”小游戏——解析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nimat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的事件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静芳、许桂丽、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国际远洋船舶进港通信实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超夷、李道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福在哪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陈金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団体チェックイン（团体入住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寒、黄成夫、李淑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事件营销的认知与初步策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红玉、周玉芬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走运动规律的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行走动画的创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乾、纪馨予、吴宝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典型应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抓取搬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敖茂尧、蒋思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校园广场景观植物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冀海玲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谢敏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录页的设计与优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旅游线路设计过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茂正、阙小平、庄雪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门组的构造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鲁民巧、霍志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”外之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意象解读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加玮、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贾晓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发动机气缸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损坏及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武俊、邵立新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递归程序的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力军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郴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往“职”前——简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栩、李丽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话术的运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试乘中竞品异议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方歆、杨佳思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物馆的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门利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工业贸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家伙有大智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闪光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文俊、徐庆华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制冷系统原理图的读取及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彩娟、刘孝刚、徐化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红保险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慧楠、蓝巧祎、邢玉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外围设备的连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借贷记账法的试算平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彩琴、吴晓莉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中有数——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og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归法预测冠心病发病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有增、段希波、李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酷炫体验——玩转网页动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婷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婵、肖仁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式车轮制动器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、田争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货物出库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畅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解旭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前的准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旻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智能关节的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杨淑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xcel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批量信息提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公安户籍数据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农业旅游资源调查及其评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铱、熊丙全、蒋跃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中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静脉输液反应——空气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海艳、吴学华、段艮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艺美的养成要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杨光辉、杨家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建设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扩大对外开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题婚礼现场色彩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秀玮、王建新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我探索之兴趣探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晓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品读庄子经典提升职业境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华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灌木月季的整修修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椿芳、张金炜、方仁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高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荣喜、汤慧敏、岳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物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姬胜玫、王海萍、张云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鹏凯、张彦苹、娄晓鸣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贺会敏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侃、曲莉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盈、肖建忠、薛庆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善平、孙玉峰、张雪淞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马晓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职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庆磊、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孙惠芹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洪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文保、杨子健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建军、高照全、毕红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玉荣、刘洋大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环境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小焕、阮树堂、朱江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工程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子贤、赵素坤、毕丽华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朱青松、赵海军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姣、呼延永江、王艳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存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张静双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冠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锦川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、陈卫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电子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王柳萍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贾红军、宋莎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秋锦、万旭成、颜晨阳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歧福、林叶新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旅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居航、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忠、史红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宏图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诚、王志远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三峡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、谢丽娜、幸荔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会全、欧高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生物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阳英、邓建平、蔡冬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雁鸿、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中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晓斌、李换桃、侯彦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马建英、刘明洁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永强、戴晓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慧敏、陈怀丽、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龙德、丁文溪、李卫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克刚、艾明慧、娄为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延钢、彭广威、何俊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、张彩芬、蔡春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宁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王莲中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航科、王毅哲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煜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郑长亮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祥勇、程伍端、罗乐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城建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灿彬、范新刚、郑开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志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张凤娟、陈燕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嵩、郭建平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剑英、洪运国、邢秀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李文宇、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工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帅帅、汪飞燕、谷小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军卫、付红丹、闫海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现代服务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景海、于海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兴兴、丛龙岩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军事职业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分队山地穿插路线规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俊卿、黄玺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炮兵目标信息采集与处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闻博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建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大连舰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舰空导弹转火射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　钊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朱传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馈线分系统驻波比参数测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晶晶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方其庆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挥所演习检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少甫、艾文成、侯绿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电站无法启动故障分析与排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易海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任务预案制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孙东平、范作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链路信息加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秦颖、晁爱农、刘树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纵向操纵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颂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作用距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红敏、张雅歌、骆丽萍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时装备紧急订货想定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司远征、宋志强、秦晓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远海舰艇编队短波通信动态选频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周学全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多源工程信息的浮桥渡口优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、谢立军、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炮控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廖自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形图地对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智斌、刘传旭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燃油炉使用及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朱哲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指挥系统的作战指挥教学“问题研推”式想定作业教学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　全、曲海波、曹　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A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油机喷油泵的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、童大鹏、陈海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翼桨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郎娟芳、罗晓平、谈敦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航天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齿轮油泵装配图的识读和三维建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海燕、许敏华、李国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军事职业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车辆坡道拖救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钱永产、王海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升力的产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恒、刘新文、刘志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材出库信息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玉敏、王德心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通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中波导航机频率偏差故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仇文博、李晓茏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立叶级数与频谱分析概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唐玉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采集控制装置的故障检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远哲、张永萍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时分离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震、王志刚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比例导引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继坤、雷虎民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作战数据的铠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指挥车中的磁盘阵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金石、张洪义、蒲玄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国军事观察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珂珮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刘鸿鹄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学习实战之逻辑回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敬华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织战术侦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建明、王鹤蒙、王三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F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分析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宝辉、易志刚、盛定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高炮扣机构造与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军辉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蒋有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陀螺罗经指北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队远程机动车辆交通事故预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忠义、俞振宇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波分复用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志燕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姚利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起动性能的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海文炯、赫志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病毒性肺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文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交换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LA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端口配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晗、杨俊茹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军事职业组信息化实训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联勤保障代码指令运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、岳大为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抢修水蒸气等离子焊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玉鹏、孙晓峰、李长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装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崴、刘海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再入控制舵机单元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明建、崔洪亮、徐利国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机械化路面操作使用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殿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谭清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条件下某型导弹检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世纯、李林涛、崔新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声测装备对空侦察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冬峰、吕玉涛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联合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卫勤指挥兵棋推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、刘　源、薛　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某型雷达接收机无激励故障检修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周升响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沛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爆破法处置未爆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才清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陈宇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坦克火炮实弹校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亚军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克、耿英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激光末制导炮弹对运动目标射击指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李义文、张亚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牵炮入位教学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范从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野战油料化验箱密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快速检测项目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谷科城、左秀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持式双频识别声呐探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小俊、薛延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空军石家庄飞行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弹射座椅操作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顾文波、陈劲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场地下未爆弹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毓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矩阵式全流程战场电子目标检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德秀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闯、王建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卫星通信便携站架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褚建峰、李新科、陈德旭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sz w:val="32"/>
          <w:szCs w:val="32"/>
        </w:rPr>
        <w:t>属技工学校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05:00Z</dcterms:created>
  <dc:creator>刘俊</dc:creator>
  <dc:description/>
  <cp:keywords/>
  <dc:language>en-US</dc:language>
  <cp:lastModifiedBy>User</cp:lastModifiedBy>
  <cp:lastPrinted>2018-02-06T14:23:00Z</cp:lastPrinted>
  <dcterms:modified xsi:type="dcterms:W3CDTF">2025-04-15T01:30:00Z</dcterms:modified>
  <cp:revision>5</cp:revision>
  <dc:subject/>
  <dc:title/>
</cp:coreProperties>
</file>