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级实验教学示范中心专项经费分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额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73"/>
        <w:gridCol w:w="725"/>
        <w:gridCol w:w="1110"/>
        <w:gridCol w:w="2564"/>
        <w:gridCol w:w="3134"/>
        <w:gridCol w:w="2126"/>
      </w:tblGrid>
      <w:tr>
        <w:trPr>
          <w:trHeight w:val="4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479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广州新港西办事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20003090004878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457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生物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基础医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实验物理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北京海淀镇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45090891315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64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现代生命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基础工业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物理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汉口路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01130900104165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5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生命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洪山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048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200670900018210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457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生物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新闻传播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47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杭州市浙大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2460990880889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46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生物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力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物理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南京市成贤街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01081900107294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64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电工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机电综合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基础物理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海淀镇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45090891311-5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45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化学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生物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大学物理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西安市互助路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00235090881003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</w:tr>
      <w:tr>
        <w:trPr>
          <w:trHeight w:val="61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电工电子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电工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哈尔滨市森融支行宣桥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0407090088022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宋体;SimSun"/>
                <w:kern w:val="0"/>
                <w:sz w:val="22"/>
                <w:szCs w:val="22"/>
              </w:rPr>
              <w:t>哈尔滨工程大学</w:t>
            </w:r>
          </w:p>
        </w:tc>
      </w:tr>
      <w:tr>
        <w:trPr>
          <w:trHeight w:val="42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电工电子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北京紫竹院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760901443549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宋体;SimSun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长春市新民大街支行转前进大街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22749434809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574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生物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电工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西安光华路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135-01-800047880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综合性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化学化工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商业银行兴科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60120109000844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39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机械工程实践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基础物理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南大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-014960015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电工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武汉喻家山分理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286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1940809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机械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基础化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辽宁省大连市栾金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15019100500009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物理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北京新街市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2909014481914-0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电工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厦门分行厦大分理处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00217090249046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生命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行湖南长沙市中南大学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0287150809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医学机能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力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西南交大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6506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58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机械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力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哈尔滨市大直支行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0401090089005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</w:tr>
      <w:tr>
        <w:trPr>
          <w:trHeight w:val="66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机械工程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山西太原大营盘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121809026401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经济管理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杨浦支行长白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720-00801018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理工大学</w:t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五里堡支郑大支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021109014403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现代工业实训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银行虹桥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463-14483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沈阳东北大学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1464601059123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物理学科基础课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广州市高新区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2008109000386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机械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三峡广场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024109008948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西安劳动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74001505000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电工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御支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0663901014900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力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西安市城南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0024809024901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生命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云南省分行营业部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460156400809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力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五角场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67-08017004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大学电工电子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青岛市高雄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01985410050390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工程力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北京广渠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3709089028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基础化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工行岳麓山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1008009014479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生物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芷泉支行四川大学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2217009008944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电工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行杭州高新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26209008806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交通大学电工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兰州市建行安宁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380035050285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交通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电工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解放支行营业部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10104000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工程力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洪都支行前湖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10504900500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机械基础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广州五山办事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2002609000733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医学基础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济南中行历城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0047636809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基础医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行汉中门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010109001038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针灸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天津南开馨名园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-0797750809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中医药大学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行动力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9017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中医药大学内部结算中心</w:t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经济与管理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工行新滘办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2004209000316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合肥市宁国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90060710809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计财处机电工程实践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福州洪山支行凤凰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013409004600645-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计财处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昆明市商业银行环城东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7032011100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工程训练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下元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126309026401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计算机学院教学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北京市中关村支行东升路分理处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006209026400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实验教学示范中心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名称</w:t>
            </w:r>
          </w:p>
        </w:tc>
      </w:tr>
      <w:tr>
        <w:trPr>
          <w:trHeight w:val="6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物理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上海浦江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236229008988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闵行校区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电子实验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商银行成都沙河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2211009008903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宋体;SimSun"/>
                <w:kern w:val="0"/>
                <w:sz w:val="22"/>
                <w:szCs w:val="22"/>
              </w:rPr>
              <w:t>电子科技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物理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合肥金寨路支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300021708094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生物科学实验教学中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五角场支行营业部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67-08017003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0:00Z</dcterms:created>
  <dc:creator>Administrators</dc:creator>
  <dc:description/>
  <cp:keywords/>
  <dc:language>en-US</dc:language>
  <cp:lastModifiedBy>User</cp:lastModifiedBy>
  <cp:lastPrinted>2007-02-12T09:24:00Z</cp:lastPrinted>
  <dcterms:modified xsi:type="dcterms:W3CDTF">2023-07-14T11:00:00Z</dcterms:modified>
  <cp:revision>3</cp:revision>
  <dc:subject/>
  <dc:title>附件：</dc:title>
</cp:coreProperties>
</file>