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jc w:val="center"/>
        <w:outlineLvl w:val="1"/>
        <w:rPr>
          <w:rFonts w:ascii="黑体;SimHei" w:hAnsi="黑体;SimHei" w:eastAsia="黑体;SimHei" w:cs="宋体;SimSun"/>
          <w:bCs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2"/>
          <w:sz w:val="36"/>
          <w:szCs w:val="36"/>
        </w:rPr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00" w:before="0" w:after="312"/>
        <w:jc w:val="center"/>
        <w:rPr>
          <w:rFonts w:ascii="Times New Roman" w:hAnsi="Times New Roman" w:eastAsia="黑体;SimHei" w:cs="Times New Roman"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kern w:val="0"/>
          <w:sz w:val="36"/>
          <w:szCs w:val="36"/>
        </w:rPr>
        <w:t>2015</w:t>
      </w:r>
      <w:r>
        <w:rPr>
          <w:rFonts w:ascii="Times New Roman" w:hAnsi="Times New Roman" w:cs="黑体;SimHei" w:eastAsia="黑体;SimHei"/>
          <w:color w:val="000000"/>
          <w:kern w:val="0"/>
          <w:sz w:val="36"/>
          <w:szCs w:val="36"/>
        </w:rPr>
        <w:t>中国大学生原创动漫大赛获奖名单</w:t>
      </w:r>
    </w:p>
    <w:p>
      <w:pPr>
        <w:pStyle w:val="Normal"/>
        <w:snapToGrid w:val="false"/>
        <w:spacing w:lineRule="exact" w:line="500" w:before="0" w:after="15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获奖作品</w:t>
      </w:r>
    </w:p>
    <w:tbl>
      <w:tblPr>
        <w:tblW w:w="15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"/>
        <w:gridCol w:w="851"/>
        <w:gridCol w:w="3118"/>
        <w:gridCol w:w="4536"/>
        <w:gridCol w:w="5672"/>
      </w:tblGrid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奖项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动画类作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综合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动画短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一指城》中国传媒大学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霾伏》天津理工大学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捉迷藏》中国传媒大学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面瘫人》天津工业大学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雾中小站》中国传媒大学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玩具店大攻略》北京电影学院、中国传媒大学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罚球线》北京电影学院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满天星》武汉理工大学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家后》福州大学</w:t>
            </w:r>
          </w:p>
        </w:tc>
      </w:tr>
      <w:tr>
        <w:trPr>
          <w:trHeight w:val="3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礼物》天津理工大学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1309593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》西安美术学院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方糖》西安工程大学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列车厢》中国传媒大学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离》清华大学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镜终人》云南艺术学院</w:t>
            </w:r>
          </w:p>
        </w:tc>
      </w:tr>
      <w:tr>
        <w:trPr>
          <w:trHeight w:val="3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渔》安徽工程大学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远方》天津大学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永新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》安徽师范大学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项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动画导演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低头人生》中央美术学院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为了下一代》广州美术学院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欲望门》中国传媒大学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传剑》河北美术学院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飞翔》中国传媒大学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悲伤的小丑》重庆工商大学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动画类作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项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动画故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换个我》中国传媒大学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抢妈妈》天津工业大学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门里门外》同济大学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极地地产》重庆工商大学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我和老爸》中国传媒大学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闹钟人》青岛理工大学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动画美术设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浮元子》中国美术学院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采茶舞曲》浙江传媒学院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废》福建师范大学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财富猎人》广西艺术大学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西去的列车》武汉理工大学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超级市场》北京电影学院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动画动作设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游往星空的鱼》吉林动画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小鸟小鸟》中国传媒大学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眼睛与卷发》郑州航空工业管理学院</w:t>
            </w:r>
          </w:p>
        </w:tc>
      </w:tr>
      <w:tr>
        <w:trPr>
          <w:trHeight w:val="3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外婆的毛线球》四川电影电视学院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雨的影子》中央美术学院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别看我》青岛科技大学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动画声音设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空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空缺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纸鸢在唱歌》厦门理工学院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空缺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空缺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空缺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动画技术应用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伴你同行》中国传媒大学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摄影棚》成都学院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弱肉强食》江西师范大学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魔法书》北京邮电大学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母鸡的旅行》清华大学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面具》沈阳建筑大学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漫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插画类作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综合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漫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插画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作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仓央嘉措》安徽师范大学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良药之激燃时刻》安徽师范大学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少年梦系列》广西艺术学院</w:t>
            </w:r>
          </w:p>
        </w:tc>
      </w:tr>
      <w:tr>
        <w:trPr>
          <w:trHeight w:val="5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日志》北京电影学院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团圆》湘潭大学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行走在心间的旅人》吉林动画学院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好奇》玉林师范学院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哥哥，别怕》北京电影学院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Union Cosmo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》吉林动画学院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迷茫心灵》吉林动画学院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人生八雅》陕西科技大学</w:t>
            </w:r>
          </w:p>
        </w:tc>
      </w:tr>
      <w:tr>
        <w:trPr>
          <w:trHeight w:val="5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Bad Do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》吉林动画学院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梦番》西北大学现代学院</w:t>
            </w:r>
          </w:p>
        </w:tc>
      </w:tr>
      <w:tr>
        <w:trPr>
          <w:trHeight w:val="54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奇妙旅程系列》广西艺术学院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项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故事漫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黄金珍珠》中国传媒大学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灾区红丝带》吉林动画学院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补拍》北京电影学院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三十三刺客图之兰陵老人》安徽师范大学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好长好长的围巾》广西艺术学院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少年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ummer Zoo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奇幻旅程》吉林动画学院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单幅漫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插画》中南财经大学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祝家菜园系列插画》广西艺术学院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上古烩》长沙理工大学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炎炎夏日中的清凉》北京服装学院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Alice Tea Tim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》中国传媒大学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一梦阑珊》华东交通大学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插画设计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秦姐》沈阳建筑大学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古城游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回坊印象》陕西科技大学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寻宝记》西安理工大学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绿岛记忆》北京电影学院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山海经异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人性》南昌航空大学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提亚马特之心》中国传媒大学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漫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插画类作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项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绘本（图画书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无相》厦门大学嘉庚学院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小小啄木鸟》厦门大学嘉庚学院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池中眠》莆田学院</w:t>
            </w:r>
          </w:p>
        </w:tc>
      </w:tr>
      <w:tr>
        <w:trPr>
          <w:trHeight w:val="3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谁看见我的朋友》广西艺术学院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长头发的囡囡》南京艺术学院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狗狗的世界》黄淮学院</w:t>
            </w:r>
          </w:p>
        </w:tc>
      </w:tr>
      <w:tr>
        <w:trPr>
          <w:trHeight w:val="73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媒体动漫类作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综合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媒体动漫作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YESTERDAY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》中国传媒大学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汉字探险家》北京林业大学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基于动漫角色蛙哥的微动画设计及周边产品实现》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北京林业大学</w:t>
            </w:r>
          </w:p>
        </w:tc>
      </w:tr>
      <w:tr>
        <w:trPr>
          <w:trHeight w:val="3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AIR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》东北大学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空缺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幻影钢甲》同济大学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动物狂欢节》中国传媒大学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Na Xin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纳新》中国传媒大学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心脏外科手术交互式演示系统》北京工业大学</w:t>
            </w:r>
          </w:p>
        </w:tc>
      </w:tr>
      <w:tr>
        <w:trPr>
          <w:trHeight w:val="5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项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交互动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汉字探险家》北京林业大学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动物狂欢节》中国传媒大学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虚拟商铺》北京印刷学院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翻滚吧忍者》四川音乐学院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细胞战争》上海大学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千人千面》同济大学</w:t>
            </w:r>
          </w:p>
        </w:tc>
      </w:tr>
      <w:tr>
        <w:trPr>
          <w:trHeight w:val="5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动态漫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空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恋之战》河北师范大学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星星一样的孩子》上海师范大学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红森林之歌》北京林业大学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基于动漫角色蛙哥的微动画设计及周边产品实现》北京林业大学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梦开始的地方》长江师范学院</w:t>
            </w:r>
          </w:p>
        </w:tc>
      </w:tr>
      <w:tr>
        <w:trPr>
          <w:trHeight w:val="5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数字特效短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De La Fume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》中国传媒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美院的侏罗纪》福州大学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采风计划》天津工业大学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AIR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》东北大学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空缺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The Smart of Big Dat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》中国传媒大学</w:t>
            </w:r>
          </w:p>
        </w:tc>
      </w:tr>
      <w:tr>
        <w:trPr>
          <w:trHeight w:val="5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媒体技术应用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长城文物全息展示》北京邮电大学世纪学院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立体投影》中国传媒大学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柏柏带你逛校园》广西民族大学相思湖学院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节忆》郑州轻工业学院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虚拟动物交互装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写生珍禽图的展示》清华大学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交大新媒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.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宣传片》西南交通大学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具社会影响力动漫作品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具产业价值动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形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空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礼物》天津理工大学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你找到组织了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马约相亲》北京科技大学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空缺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伴你同行》中国传媒大学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空缺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具影响力动漫作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低头人生》中央美术学院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我和老爸》中国传媒大学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豆沙包漫画》湖南科技大学</w:t>
            </w:r>
          </w:p>
        </w:tc>
      </w:tr>
      <w:tr>
        <w:trPr>
          <w:trHeight w:val="3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捕蛇者说》安徽师范大学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罚球线》北京电影学院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空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500" w:before="0" w:after="312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优秀组织奖获奖名单</w:t>
      </w:r>
    </w:p>
    <w:tbl>
      <w:tblPr>
        <w:tblW w:w="15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6945"/>
        <w:gridCol w:w="6381"/>
      </w:tblGrid>
      <w:tr>
        <w:trPr>
          <w:trHeight w:val="5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秀组织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秀组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北京林业大学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厦门大学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北京理工大学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浙江传媒学院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武汉理工大学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吉林动画学院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安徽工程大学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秀组织奖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秀指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一指城》中国传媒大学 艾胜英、高金燕、赵冰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雾中小站》中国传媒大学 李智勇、陈天任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罚球线》北京电影学院 张聪、张晨、何嵘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满天星》武汉理工大学 朱明健、程雯慧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低头人生》中央美术学院 舒宵、程楠、尹刚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1309593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》西安美术学院 杨博、贺希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列车厢》中国传媒大学 刘大宇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离》清华大学 张弓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《霾伏》天津理工大学 唐学军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远方》天津大学 李兴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换个我》中国传媒大学 王雷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长头发的囡囡》南京艺术学院 张迅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浮元子》中国美术学院 于瑾、余本庆、李佳佳、黄大为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仓央嘉措》安徽师范大学 孙亮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游往星空的鱼》吉林动画学院 张小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灾区红丝带》吉林动画学院 王丽莹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西去的列车》武汉理工大学 朱明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黄金珍珠》中国传媒大学 李炜、高薇华、倪学礼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无相》厦门大学嘉庚学院 宫达、郑兴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团圆》湘潭大学 朱璐莎、姜倩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哥哥，别怕》北京电影学院 孙立军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基于动漫角色蛙哥的微动画设计及周边产品实现》北京林业大学 蔡东娜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池中眠》莆田学院 詹伟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心脏外科手术交互式演示系统》北京工业大学 宋阳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寻宝记》西安理工大学 陈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长城文物全息展示》北京邮电大学世纪学院 马天容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De La Fume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》中国传媒大学 崔蕴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恋之战》河北师范大学 王亚全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Na Xin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纳新》中国传媒大学 赵宁、王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美院的侏罗纪》福州大学 于小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560"/>
        <w:ind w:firstLine="42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62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55:00Z</dcterms:created>
  <dc:creator>HP</dc:creator>
  <dc:description/>
  <cp:keywords/>
  <dc:language>en-US</dc:language>
  <cp:lastModifiedBy>User</cp:lastModifiedBy>
  <dcterms:modified xsi:type="dcterms:W3CDTF">2016-05-19T01:24:00Z</dcterms:modified>
  <cp:revision>4</cp:revision>
  <dc:subject/>
  <dc:title/>
</cp:coreProperties>
</file>