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80"/>
        <w:ind w:left="21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批教育部全国高校教师网络培训</w:t>
      </w:r>
    </w:p>
    <w:p>
      <w:pPr>
        <w:pStyle w:val="Normal"/>
        <w:spacing w:lineRule="exact" w:line="480"/>
        <w:ind w:left="21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分中心、城市分中心名单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省级分中心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32"/>
        <w:gridCol w:w="1832"/>
        <w:gridCol w:w="256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分中心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</w:tr>
      <w:tr>
        <w:trPr>
          <w:trHeight w:val="12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辽宁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教育部全国高校教师网络培训辽宁省分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东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辽宁省沈阳市和平区文化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号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号东北大学内</w:t>
            </w:r>
          </w:p>
        </w:tc>
      </w:tr>
      <w:tr>
        <w:trPr>
          <w:trHeight w:val="10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浙江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教育部全国高校教师网络培训浙江省分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杭州电子科技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浙江省杭州市下沙高教园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号大街杭州电子科技大学内</w:t>
            </w:r>
          </w:p>
        </w:tc>
      </w:tr>
      <w:tr>
        <w:trPr>
          <w:trHeight w:val="10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江苏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教育部全国高校教师网络培训江苏省分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江苏省高校师资培训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江苏省南京市宁海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  <w:t>12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号南京师范大学内</w:t>
            </w:r>
          </w:p>
        </w:tc>
      </w:tr>
      <w:tr>
        <w:trPr>
          <w:trHeight w:val="10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山东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教育部全国高校教师网络培训山东省分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山东大学现代教育技术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山东济南经十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  <w:t>7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号山东大学南院内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号教学楼三层</w:t>
            </w:r>
          </w:p>
        </w:tc>
      </w:tr>
      <w:tr>
        <w:trPr>
          <w:trHeight w:val="10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河南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教育部全国高校教师网络培训河南省分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河南省高校师资培训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河南省新乡市建设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  <w:t>4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号河南师范大学内</w:t>
            </w:r>
          </w:p>
        </w:tc>
      </w:tr>
      <w:tr>
        <w:trPr>
          <w:trHeight w:val="10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海南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教育部全国高校教师网络培训海南省分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海南省高等学校师资培训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海南省海口市龙昆南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  <w:t>9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号海南师范大学内</w:t>
            </w:r>
          </w:p>
        </w:tc>
      </w:tr>
      <w:tr>
        <w:trPr>
          <w:trHeight w:val="10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西藏自治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教育部全国高校教师网络培训西藏分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西藏大学现代教育技术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西藏拉萨市江苏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  <w:t>3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1"/>
              </w:rPr>
              <w:t>号西藏大学内</w:t>
            </w:r>
          </w:p>
        </w:tc>
      </w:tr>
      <w:tr>
        <w:trPr>
          <w:trHeight w:val="12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新疆维吾尔自治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新疆建设兵团分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新疆生产建设兵团大中专院校师资培训交流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新疆石河子市北四路石河子大学校内</w:t>
            </w:r>
          </w:p>
        </w:tc>
      </w:tr>
    </w:tbl>
    <w:p>
      <w:pPr>
        <w:pStyle w:val="Normal"/>
        <w:ind w:firstLine="586"/>
        <w:rPr>
          <w:rFonts w:ascii="仿宋_GB2312" w:hAnsi="仿宋_GB2312" w:eastAsia="仿宋_GB2312"/>
          <w:b/>
          <w:b/>
          <w:spacing w:val="-4"/>
          <w:sz w:val="30"/>
          <w:szCs w:val="30"/>
        </w:rPr>
      </w:pPr>
      <w:r>
        <w:rPr>
          <w:rFonts w:eastAsia="仿宋_GB2312" w:ascii="仿宋_GB2312" w:hAnsi="仿宋_GB2312"/>
          <w:b/>
          <w:spacing w:val="-4"/>
          <w:sz w:val="30"/>
          <w:szCs w:val="30"/>
        </w:rPr>
      </w:r>
    </w:p>
    <w:p>
      <w:pPr>
        <w:pStyle w:val="Normal"/>
        <w:ind w:firstLine="586"/>
        <w:rPr>
          <w:rFonts w:ascii="仿宋_GB2312" w:hAnsi="仿宋_GB2312" w:eastAsia="仿宋_GB2312"/>
          <w:b/>
          <w:b/>
          <w:spacing w:val="-4"/>
          <w:sz w:val="30"/>
          <w:szCs w:val="30"/>
        </w:rPr>
      </w:pPr>
      <w:r>
        <w:rPr>
          <w:rFonts w:eastAsia="仿宋_GB2312" w:ascii="仿宋_GB2312" w:hAnsi="仿宋_GB2312"/>
          <w:b/>
          <w:spacing w:val="-4"/>
          <w:sz w:val="30"/>
          <w:szCs w:val="30"/>
        </w:rPr>
      </w:r>
    </w:p>
    <w:p>
      <w:pPr>
        <w:pStyle w:val="Normal"/>
        <w:ind w:firstLine="586"/>
        <w:rPr>
          <w:rFonts w:ascii="仿宋_GB2312" w:hAnsi="仿宋_GB2312" w:eastAsia="仿宋_GB2312"/>
          <w:b/>
          <w:b/>
          <w:spacing w:val="-4"/>
          <w:sz w:val="30"/>
          <w:szCs w:val="30"/>
        </w:rPr>
      </w:pPr>
      <w:r>
        <w:rPr>
          <w:rFonts w:eastAsia="仿宋_GB2312" w:ascii="仿宋_GB2312" w:hAnsi="仿宋_GB2312"/>
          <w:b/>
          <w:spacing w:val="-4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6"/>
        <w:rPr>
          <w:rFonts w:ascii="仿宋_GB2312" w:hAnsi="仿宋_GB2312" w:eastAsia="仿宋_GB2312"/>
          <w:b/>
          <w:b/>
          <w:spacing w:val="-4"/>
          <w:sz w:val="30"/>
          <w:szCs w:val="30"/>
        </w:rPr>
      </w:pPr>
      <w:r>
        <w:rPr>
          <w:rFonts w:eastAsia="仿宋_GB2312" w:ascii="仿宋_GB2312" w:hAnsi="仿宋_GB2312"/>
          <w:b/>
          <w:spacing w:val="-4"/>
          <w:sz w:val="30"/>
          <w:szCs w:val="30"/>
        </w:rPr>
      </w:r>
    </w:p>
    <w:p>
      <w:pPr>
        <w:pStyle w:val="Normal"/>
        <w:ind w:firstLine="586"/>
        <w:rPr>
          <w:rFonts w:ascii="仿宋_GB2312" w:hAnsi="仿宋_GB2312" w:eastAsia="仿宋_GB2312"/>
          <w:b/>
          <w:b/>
          <w:spacing w:val="-4"/>
          <w:sz w:val="30"/>
          <w:szCs w:val="30"/>
        </w:rPr>
      </w:pPr>
      <w:r>
        <w:rPr>
          <w:rFonts w:ascii="仿宋_GB2312" w:hAnsi="仿宋_GB2312" w:eastAsia="仿宋_GB2312"/>
          <w:b/>
          <w:spacing w:val="-4"/>
          <w:sz w:val="30"/>
          <w:szCs w:val="30"/>
        </w:rPr>
        <w:t>二、城市分中心（</w:t>
      </w:r>
      <w:r>
        <w:rPr>
          <w:rFonts w:eastAsia="仿宋_GB2312" w:ascii="仿宋_GB2312" w:hAnsi="仿宋_GB2312"/>
          <w:b/>
          <w:spacing w:val="-4"/>
          <w:sz w:val="30"/>
          <w:szCs w:val="30"/>
        </w:rPr>
        <w:t>17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>个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2880"/>
      </w:tblGrid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城市分中心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天津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天津市第二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天津市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天津市河东区卫国道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204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河北省   石家庄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石家庄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河北省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河北省石家庄市广安大街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91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世纪方舟大厦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座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层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2104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2106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室</w:t>
            </w:r>
          </w:p>
        </w:tc>
      </w:tr>
      <w:tr>
        <w:trPr>
          <w:trHeight w:val="1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山西省   太原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太原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山西省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山西省太原市双塔寺街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124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闻汇大厦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419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呼和浩特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呼和浩特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内蒙古自治区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内蒙古呼和浩特市大学西街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71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银都大厦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座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1015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江苏省   南京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南京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江苏省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江苏省南京市山西路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68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颐和商厦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层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浙江省   宁波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宁波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宁波大学电教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浙江省宁波市风华路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818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宁波大学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福建省   福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福州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福建省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福建省福州市鼓楼区古田路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广场明珠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层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单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江西省   南昌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南昌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江西省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江西省南昌市洪城路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长青国贸大厦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1702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山东省   青岛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青岛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中国海洋大学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山东省青岛市中国海洋大学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湖北省   武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武汉市第二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湖北省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湖北省武汉市珞狮路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517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明泽丽湾Ｃ座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湖南省   长沙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长沙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湖南省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湖南省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长沙市芙蓉中路一段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475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隆华大厦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5038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广西壮族自治区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南宁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南宁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广西壮族自治区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广西南宁市民族大道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102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桂盐大厦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1802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贵州省    贵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贵阳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贵州省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贵州省贵阳市盐务街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商专培训大楼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层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906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云南省   昆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昆明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云南省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云南省昆明市东风西路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492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昆房写字楼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1110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陕西省   西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西安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陕西省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陕西省西安市吉祥西路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298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长海大厦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甘肃省   兰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兰州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甘肃省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甘肃省兰州市天水南路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冶金设计大厦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乌鲁木齐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教育部全国高校教师网络培训乌鲁木齐市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高等教育出版社新疆维吾尔自治区教学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新疆乌鲁木齐市健康路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43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徕远花园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2501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1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00:00Z</dcterms:created>
  <dc:creator>liuchao</dc:creator>
  <dc:description/>
  <dc:language>en-US</dc:language>
  <cp:lastModifiedBy>houww</cp:lastModifiedBy>
  <cp:lastPrinted>2009-03-18T10:13:00Z</cp:lastPrinted>
  <dcterms:modified xsi:type="dcterms:W3CDTF">2024-09-14T01:58:02Z</dcterms:modified>
  <cp:revision>2</cp:revision>
  <dc:subject/>
  <dc:title>关于公布国家精品课程师资网络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585CE13134FA694EA5A54E14AF15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