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“万人计划”教学名师候选人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5833"/>
      </w:tblGrid>
      <w:tr>
        <w:trPr>
          <w:trHeight w:val="317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30"/>
                <w:szCs w:val="30"/>
              </w:rPr>
              <w:t>姓 名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30"/>
                <w:szCs w:val="30"/>
              </w:rPr>
              <w:t>学  校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王一川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北京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陈  岳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中国人民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白重恩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清华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李尚志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北京航空航天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杨  屹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北京化工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欧阳津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北京师范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孙万军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北京财贸职业学院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王春易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北京市十一学校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王丽军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北京师范大学良乡附属中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孙  枫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北京市顺义牛栏山第一中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万  平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北京市东城区史家胡同小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王桂香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北京市海淀区培智中心学校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陈延军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北京师范大学实验小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程  鹏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南开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尹贻林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天津理工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杨  健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天津中德职业技术学院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祁凤珍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天津市西青区杨柳青第一中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孙健夫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河北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段相林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河北师范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张英泽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河北医科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程瑞芳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河北经贸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池云霞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河北工业职业技术学院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李孟山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石家庄铁路职业技术学院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尤立增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河北省张家口市第一中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张爱霞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河北省邯郸市丛台区展览路小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任艳玲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河北省保定市第三中学分校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孙少英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河北省张家口市职教中心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张淑娟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山西农业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孟宪明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山西工程职业技术学院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王  方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山西省财政税务专科学校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梁元成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山西省运城市康杰中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苏海全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内蒙古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蔡  禄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内蒙古科技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银  花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内蒙古建筑职业技术学院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乌兰巴特尔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内蒙古赤峰市蒙古族中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梁延德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大连理工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邢天才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东北财经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魏敏杰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中国医科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夏焕章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沈阳药科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齐向阳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辽宁石化职业技术学院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周雪梅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辽宁本溪市化学工业学校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邢志敏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辽宁省实验学校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郭寻梅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辽宁省锦州市实验学校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卢彦玲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辽宁省抚顺市第一中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张汉壮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吉林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周巩固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东北师范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孙惠欣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延边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石  馨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吉林省第二实验学校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张立梅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吉林省长春市机械工业学校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吴宏伟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吉林省双辽市职业中专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吴建强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哈尔滨工业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江连洲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东北农业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孙长颢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哈尔滨医科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边喜龙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黑龙江建筑职业技术学院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刘利益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哈尔滨师范大学附属中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迟东丰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黑龙江省实验中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徐  婵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黑龙江省哈尔滨市现代服务中等职业技术学校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0"/>
                <w:szCs w:val="30"/>
              </w:rPr>
              <w:t>郁崇文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0"/>
                <w:szCs w:val="30"/>
              </w:rPr>
              <w:t>东华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0"/>
                <w:szCs w:val="30"/>
              </w:rPr>
              <w:t>李志萍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0"/>
                <w:szCs w:val="30"/>
              </w:rPr>
              <w:t>上海公安高等专科学校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0"/>
                <w:szCs w:val="30"/>
              </w:rPr>
              <w:t>陈纪修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0"/>
                <w:szCs w:val="30"/>
              </w:rPr>
              <w:t>复旦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0"/>
                <w:szCs w:val="30"/>
              </w:rPr>
              <w:t>黄荣华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0"/>
                <w:szCs w:val="30"/>
              </w:rPr>
              <w:t>复旦大学附属中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0"/>
                <w:szCs w:val="30"/>
              </w:rPr>
              <w:t>朱  萍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0"/>
                <w:szCs w:val="30"/>
              </w:rPr>
              <w:t>上海市世界外国语中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应彩云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上海市杨浦区本溪路幼儿园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周晓虹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南京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施大宁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南京航空航天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邵  辉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常州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管国锋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南京工业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王建国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东南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周建忠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南通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邱国金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江苏农林职业技术学院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刘跃华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苏州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黄厚江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江苏省苏州中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孙小红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南京师范大学附属中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徐夏民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江苏省无锡机电高等职业技术学校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王咏梅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江苏省盐城市第一小学教育集团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管建刚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江苏省吴江实验小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范曰清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江苏省连云港市赣榆实验中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苏德矿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浙江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程惠芳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浙江工业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刘太顺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湖州师范学院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施  凯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温州职业技术学院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孔德兰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浙江金融职业学院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林肃浩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浙江省杭州第二中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孟  琴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浙江省绍兴市北海小学教育集团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郭海平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浙江省台州初级中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陈发来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 xml:space="preserve">中国科学技术大学       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徐科军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 xml:space="preserve">合肥工业大学             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何  俊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安徽水利水电职业技术学院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阮成武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 xml:space="preserve">安徽师范大学   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李友银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安徽省合肥第一中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李方显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安徽省蚌埠技师学院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方小培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安徽省合肥市第一中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孙世刚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厦门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高诚辉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福州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张  俐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福建中医药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张国勇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福建船政交通职业学院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范繁荣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福建三明林业学校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林立灿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福建省福州第一中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卢忠萍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南昌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邓伟民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江西师范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郭晓敏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江西农业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乐长高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东华理工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刘  煜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江西省景德镇市昌河中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彭六平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江西省安福县枫田中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罗玲英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江西省医药学校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魏  建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山东师范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程卫民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山东科技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于良春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王  燕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青岛理工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蒋有录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中国石油大学（华东）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李  舫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山东畜牧兽医职业学院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丁世民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山东潍坊职业学院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姜素萍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山东省平度市职业中等专业学校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徐  红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山东商业职业技术学院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邵丽云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山东省实验中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于伟利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山东省枣庄市实验小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李  芳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山东省青岛第一中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韩兴娥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山东省潍坊高新技术产业开发区北海学校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曹少魁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郑州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韩建海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河南科技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陆启玉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河南工业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任太增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河南师范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李  伟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河南职业技术学院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张　君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河南平顶山工业职业技术学院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智利红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河南省农业经济学校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刘新选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河南师范大学附属中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郑美玲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河南省郑州外国语学校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李慧香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河南省长垣县第一中学分校（一中初中部）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何风彩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河南省濮阳市实验小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何炎祥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武汉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曹凑贵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华中农业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胡亚敏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华中师范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姚  强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湖北工业职业技术学院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刘  泉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武汉理工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胡丽华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华中科技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桂贤娣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湖北省武汉市汉阳区钟家村小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朱莉萍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湖北省宜昌市第二十五中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李先军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湖北省襄阳四中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胡  峥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湖北省武汉市仪表电子学校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范学工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中南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王玉枝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湖南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张怀承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湖南师范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钟建新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湘潭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张  莹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湖南铁道职业技术学院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高建军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湖南省长沙市第一中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汪  瀛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湖南省株洲市第四中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袁  亮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湖南省郴州工业交通学校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田少煦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深圳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孙一民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华南理工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朱义坤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暨南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曹广福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广州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蒋爱民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华南农业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刘红燕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深圳职业技术学院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龚盛昭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广东轻工职业技术学院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阚雅玲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广州番禺职业技术学院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张方阳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广东省佛山市顺德区梁</w:t>
            </w:r>
            <w:r>
              <w:rPr>
                <w:rFonts w:ascii="方正仿宋简体;宋体" w:hAnsi="方正仿宋简体;宋体" w:cs="宋体;SimSun"/>
                <w:color w:val="000000"/>
                <w:kern w:val="0"/>
                <w:sz w:val="30"/>
                <w:szCs w:val="30"/>
              </w:rPr>
              <w:t>銶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30"/>
                <w:szCs w:val="30"/>
              </w:rPr>
              <w:t>琚职业技术学校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陈高路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广东省广州市交通运输职业学校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邓晓红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深圳元平特殊教育学校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严开明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广东省广州市第六中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熊宏华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广东省清远市第一中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江伟英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华南师范大学附属小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陈小玲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广东省经济贸易职业职业技术学校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郭  庆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桂林电子科技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林小峰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广西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刘永福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广西职业技术学院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陈 华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广西省柳州职业技术学院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刘阳明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广西省商业高级技工学校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莫邦哲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广西省柳州铁一中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周永灿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海南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李红庆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海南省华侨中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任  宏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重庆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文  旭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西南大学外国语学院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龚小勇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重庆电子工程职业学院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谢永龙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重庆市巴蜀小学校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宋  航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四川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祝小宁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电子科技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刘  灿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西南财经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沈火明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西南交通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武友德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四川工程职业技术学院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蒋道林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四川省宜宾县柳加职中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周昌鲜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四川省成都市石室中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陈绍燕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四川省凉山州民族中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岳自奎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四川省眉山师范学校附属小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冷传莉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贵州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许  亮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贵州师范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程晓慧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贵州省水利电力学校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何昆莲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贵州省六盘水县第一小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刘  坚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云南师范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崔运武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云南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晏  杉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云南交通职业技术学院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甘  霖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云南省玉溪市民族中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邓秋景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云南省文山州卫生学校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徐万发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西藏民族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米  加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西藏日喀则市第一高级中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何雅玲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西安交通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刘三阳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西安电子科技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耿国华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西北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田锋社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陕西工业职业技术学院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白娟娟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陕西省电子工业学校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杨兵兵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陕西工业职业技术学院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杨筱冰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陕西省西安市第二十六中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蔺治萍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陕西省延安中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韩富万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陕西省汉中中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杜永峰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兰州理工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李  婷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甘肃省平凉工业中等专业学校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段天喜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甘肃省庆阳市东方红小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冶成福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青海师范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刘成刚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青海省海东市平安区第一高级中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秦  毅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宁夏医科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李昌利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宁夏银川中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郑  宏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新疆医科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陈卫民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新疆伊犁职业技术学院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阎  霞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新疆昌吉州二中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邵建新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石河子大学</w:t>
            </w:r>
          </w:p>
        </w:tc>
      </w:tr>
      <w:tr>
        <w:trPr>
          <w:trHeight w:val="16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李仕龙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0"/>
                <w:szCs w:val="30"/>
              </w:rPr>
              <w:t>第八师石河子第一中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40:00Z</dcterms:created>
  <dc:creator>微软用户</dc:creator>
  <dc:description/>
  <dc:language>en-US</dc:language>
  <cp:lastModifiedBy>Administator</cp:lastModifiedBy>
  <cp:lastPrinted>2015-08-18T10:56:00Z</cp:lastPrinted>
  <dcterms:modified xsi:type="dcterms:W3CDTF">2015-08-26T08:40:00Z</dcterms:modified>
  <cp:revision>2</cp:revision>
  <dc:subject/>
  <dc:title>2015年“万人计划”教学名师候选人公示</dc:title>
</cp:coreProperties>
</file>