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高校实践育人创新创业基地”入选名单</w:t>
      </w:r>
    </w:p>
    <w:p>
      <w:pPr>
        <w:pStyle w:val="Normal"/>
        <w:spacing w:lineRule="exact" w:line="540"/>
        <w:ind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排名不分先后）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清华大学、中国人民大学、中国农业大学、北京科技大学、北京化工大学、北京林业大学、北京外国语大学、华北电力大学、北京工业大学、南开大学、天津凯立达众创空间孵化器有限公司、河北省曲周县人民政府、神华集团神东煤炭集团有限责任公司、大连理工大学、东北大学、吉林大学、东北师范大学、北华大学、中国中车长春轨道客车股份有限公司、复旦大学、上海交通大学、南京大学、东南大学、中国矿业大学、南京航空航天大学、江苏大学、浙江大学、浙江理工大学、中国石化镇海炼化分公司、合肥工业大学、厦门大学、山东大学、山东农业大学、武汉大学、武汉理工大学、华中师范大学、华中农业大学、武汉生物工程学院、武汉钢铁（集团）公司、中国铁道建筑总公司第十一工程局、湖北省黄冈市人民政府、中南大学、中山大学、深圳职业技术学院、西南大学、电子科技大学、成都中医药大学、西安交通大学、西安电子科技大学、新疆农业职业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9:00Z</dcterms:created>
  <dc:creator>think</dc:creator>
  <dc:description/>
  <dc:language>en-US</dc:language>
  <cp:lastModifiedBy>Administator</cp:lastModifiedBy>
  <dcterms:modified xsi:type="dcterms:W3CDTF">2015-07-29T07:09:00Z</dcterms:modified>
  <cp:revision>2</cp:revision>
  <dc:subject/>
  <dc:title/>
</cp:coreProperties>
</file>