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b/>
          <w:sz w:val="32"/>
          <w:szCs w:val="32"/>
        </w:rPr>
        <w:t>教育部国家重大科技基础设施专家委员会</w:t>
      </w:r>
      <w:r>
        <w:rPr>
          <w:rFonts w:eastAsia="仿宋_GB2312"/>
          <w:b/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181"/>
        <w:gridCol w:w="3583"/>
        <w:gridCol w:w="1790"/>
      </w:tblGrid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冬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科技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任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俊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主任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东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连理工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登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雒建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华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尤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华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忠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交通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于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旦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中群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厦门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祝世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龚旗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士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振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防科技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中科技大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3:00Z</dcterms:created>
  <dc:creator>Pierce</dc:creator>
  <dc:description/>
  <dc:language>en-US</dc:language>
  <cp:lastModifiedBy>Administator</cp:lastModifiedBy>
  <dcterms:modified xsi:type="dcterms:W3CDTF">2015-12-17T01:33:00Z</dcterms:modified>
  <cp:revision>2</cp:revision>
  <dc:subject/>
  <dc:title>关于组织高校进行国家重大科技基础设施</dc:title>
</cp:coreProperties>
</file>