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32"/>
          <w:szCs w:val="32"/>
        </w:rPr>
      </w:pPr>
      <w:r>
        <w:rPr>
          <w:rFonts w:ascii="Times New Roman" w:hAnsi="Times New Roman" w:cs="宋体;SimSun"/>
          <w:kern w:val="0"/>
          <w:sz w:val="32"/>
          <w:szCs w:val="32"/>
        </w:rPr>
        <w:t>附件</w:t>
      </w:r>
      <w:r>
        <w:rPr>
          <w:rFonts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  <w:t>2016</w:t>
      </w:r>
      <w:r>
        <w:rPr>
          <w:rFonts w:ascii="Times New Roman" w:hAnsi="Times New Roman" w:cs="宋体;SimSun"/>
          <w:b/>
          <w:kern w:val="0"/>
          <w:sz w:val="36"/>
          <w:szCs w:val="36"/>
        </w:rPr>
        <w:t>年度高等学校领导干部国防教育和学生军事训练工作专题研修计划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402"/>
        <w:gridCol w:w="3999"/>
        <w:gridCol w:w="1080"/>
        <w:gridCol w:w="3234"/>
        <w:gridCol w:w="2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地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研修期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至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，时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。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报到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离开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解放军空军指挥学院（北京市海淀区北四环西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请各省级教育行政部门推荐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-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有关高职（专科）院校副校级以上领导干部和各省、自治区、直辖市教育厅（教委），新疆生产建设兵团教育局处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参加专题研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九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空军指挥学院学生军训工作办公室联系人：参谋刘小敏，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话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10-66923157,1381037377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真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10-66923159,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件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kjzhxyjxb@163.co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员报到时请携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寸蓝底免冠照片。</w:t>
            </w:r>
          </w:p>
        </w:tc>
      </w:tr>
      <w:tr>
        <w:trPr>
          <w:trHeight w:val="1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至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，时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。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报到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离开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解放军国防大学（北京市海淀区红山口甲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请各省、自治区、直辖市教育厅（教委），新疆生产建设兵团教育局副厅（局）长（主任）以上领导干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参加专题研修；请部属各高等学校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副校级以上领导干部参加专题研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十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防大学学生军训工作办公室联系人：参谋王小波，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话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10-66772115,13681287956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传真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10-66769741,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件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gfdxjxb@163.co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员自行报到。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员报到时请携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寸白底免冠照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至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，时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。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报到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离开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解放军空军指挥学院（北京市海淀区北四环西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请各省级教育行政部门推荐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-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有关高职（专科）院校副校级以上领导干部和各省、自治区、直辖市教育厅（教委），新疆生产建设兵团教育局体卫艺处分管此项工作的负责同志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参加专题研修。请未派员参加上半年研修的部属各高等学校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副校级以上领导干部参加本期专题研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十一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空军指挥学院学生军训工作办公室联系人：参谋刘小敏，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话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10-66923157,1381037377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传真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10-66923159,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件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kjzhxyjxb@163.co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员报到时请携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寸蓝底免冠照片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0:00Z</dcterms:created>
  <dc:creator>TYWSZHC</dc:creator>
  <dc:description/>
  <dc:language>en-US</dc:language>
  <cp:lastModifiedBy>Administator</cp:lastModifiedBy>
  <cp:lastPrinted>2016-04-06T11:02:00Z</cp:lastPrinted>
  <dcterms:modified xsi:type="dcterms:W3CDTF">2016-04-2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