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普通高等学校音乐学（教师教育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专业课程指导方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培养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专业培养德智体美全面发展，掌握音乐教育基础理论、基础知识、基本技能，具有创新精神、实践能力和一定教育教学研究能力的高素质的音乐教育工作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培养规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领会和掌握马克思主义、毛泽东思想、邓小平理论的基本观点、基本方法和“三个代表”重要思想；热爱教育事业，具有良好的思想品德和社会责任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系统掌握从事学校音乐教育所必备的音乐基础理论、基础知识和基本技能，具有较高的文化素养、较强的艺术表现能力和综合实践能力，能够胜任学校音乐课堂教学、指导课外艺术活动、参与校园文化环境建设，并为终身学习打下坚实基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熟悉国家有关教育的法规和方针政策，树立以人的全面发展为根本目的的教育观，正确认识和把握学校音乐课程的性质、价值和目标，学会运用符合音乐教育规律的教学方法和科学的教学评估原则、方法，具有音乐教育教学研究的基本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具有较强的语言表达能力；基本掌握一门外国语，能阅读本专业的外文书刊；能运用计算机收集、分析和处理信息，具有现代教学手段的操作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具有良好的心理素质、健康的体魄和积极向上的生活态度，尊重他人，具有团结精神和协作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课程结构及学时、学分分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类课程的课内总学时为</w:t>
      </w:r>
      <w:r>
        <w:rPr>
          <w:rFonts w:eastAsia="仿宋_GB2312" w:ascii="仿宋_GB2312" w:hAnsi="仿宋_GB2312"/>
          <w:sz w:val="32"/>
          <w:szCs w:val="32"/>
        </w:rPr>
        <w:t>2600—2800</w:t>
      </w:r>
      <w:r>
        <w:rPr>
          <w:rFonts w:ascii="仿宋_GB2312" w:hAnsi="仿宋_GB2312" w:eastAsia="仿宋_GB2312"/>
          <w:sz w:val="32"/>
          <w:szCs w:val="32"/>
        </w:rPr>
        <w:t>学时，其中公共课程约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学时（按教育部有关规定执行）；专业课程为</w:t>
      </w:r>
      <w:r>
        <w:rPr>
          <w:rFonts w:eastAsia="仿宋_GB2312" w:ascii="仿宋_GB2312" w:hAnsi="仿宋_GB2312"/>
          <w:sz w:val="32"/>
          <w:szCs w:val="32"/>
        </w:rPr>
        <w:t>1900—2100</w:t>
      </w:r>
      <w:r>
        <w:rPr>
          <w:rFonts w:ascii="仿宋_GB2312" w:hAnsi="仿宋_GB2312" w:eastAsia="仿宋_GB2312"/>
          <w:sz w:val="32"/>
          <w:szCs w:val="32"/>
        </w:rPr>
        <w:t>学时，按</w:t>
      </w:r>
      <w:r>
        <w:rPr>
          <w:rFonts w:eastAsia="仿宋_GB2312" w:ascii="仿宋_GB2312" w:hAnsi="仿宋_GB2312"/>
          <w:sz w:val="32"/>
          <w:szCs w:val="32"/>
        </w:rPr>
        <w:t>110—115</w:t>
      </w:r>
      <w:r>
        <w:rPr>
          <w:rFonts w:ascii="仿宋_GB2312" w:hAnsi="仿宋_GB2312" w:eastAsia="仿宋_GB2312"/>
          <w:sz w:val="32"/>
          <w:szCs w:val="32"/>
        </w:rPr>
        <w:t>学分安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专业课程由必修课、选修课及地方和学校课程组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必修课（约</w:t>
      </w:r>
      <w:r>
        <w:rPr>
          <w:rFonts w:eastAsia="仿宋_GB2312" w:ascii="仿宋_GB2312" w:hAnsi="仿宋_GB2312"/>
          <w:sz w:val="32"/>
          <w:szCs w:val="32"/>
        </w:rPr>
        <w:t>1000—1200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55—60</w:t>
      </w:r>
      <w:r>
        <w:rPr>
          <w:rFonts w:ascii="仿宋_GB2312" w:hAnsi="仿宋_GB2312" w:eastAsia="仿宋_GB2312"/>
          <w:sz w:val="32"/>
          <w:szCs w:val="32"/>
        </w:rPr>
        <w:t>学分。括号内数字为建议学分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乐理与视唱练耳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多声部音乐分析与习作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声乐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钢琴（含歌曲伴奏）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乐器演奏（中外乐器各一种）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国音乐史与名作赏析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外国音乐史与名作赏析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中国民族音乐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外国民族音乐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合唱与指挥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学校音乐教育导论与教材教法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选修课（约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学分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限选课（以下三组，每组须选修一门，共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学分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歌曲写作与改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型乐队编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合奏与指挥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形体训练与舞蹈编导基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>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艺术概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音乐美学基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任选课（约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学分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业任选课（约</w:t>
      </w:r>
      <w:r>
        <w:rPr>
          <w:rFonts w:eastAsia="仿宋_GB2312" w:ascii="仿宋_GB2312" w:hAnsi="仿宋_GB2312"/>
          <w:sz w:val="32"/>
          <w:szCs w:val="32"/>
        </w:rPr>
        <w:t>432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分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音乐教育与音乐科技类课程（约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）：音乐教育学，中外音乐教育史，中外音乐教育比较，音乐教育心理学，音乐教学课件制作，计算机音乐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音乐学与作曲技法理论类课程（约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）：音乐学概论，民族音乐学，中国传统音乐概论，中国音乐史学基础，外国音乐史学基础，音乐评论，音乐编辑，音乐文化；和声学，复调，曲式与音乐作品分析，配器法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音乐表演类课程（约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）：声乐，声乐名作与演唱赏析，重唱与表演唱，声乐教学法，朗诵与正音；钢琴（或手风琴、电子琴），钢琴名作与演奏赏析，钢琴教学法；中外管弦乐器演奏，器乐名作与演奏赏析，管弦乐器教学法，室内乐；戏剧表演与名作赏析，戏曲与说唱音乐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美育、教育和文史哲、文理渗透类课程（约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分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美育与其他艺术类课程（约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分）：中外美术简史与名作鉴赏，电影电视艺术简史与名作鉴赏，舞蹈名作鉴赏，戏剧名作鉴赏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教育与文史哲、文理渗透类课程（约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分）：现代教育理论，中外教育史，汉语方言，中国文化简史，外国文化简史，中国文学简史，外国文学简史，中国哲学简史，西方哲学简史，中外文学名著导读，音乐文献检索与论文写作，音乐专业外语文献选读，自然科学发展简史，信息技术与现代科技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地方和学校课程（约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根据区域性、民族性音乐教育的要求和学校特色开设课程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民族音乐历史与文化，区域音乐历史与文化，少数民族乐器，民间音乐采风，民族音乐教学研究，民族语言的音乐教育实践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实践环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社会实践（入学教育、军训、劳动教育、社会调查、毕业教育、就业指导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实践（</w:t>
      </w:r>
      <w:r>
        <w:rPr>
          <w:rFonts w:eastAsia="仿宋_GB2312" w:ascii="仿宋_GB2312" w:hAnsi="仿宋_GB2312"/>
          <w:sz w:val="32"/>
          <w:szCs w:val="32"/>
        </w:rPr>
        <w:t>10—12</w:t>
      </w:r>
      <w:r>
        <w:rPr>
          <w:rFonts w:ascii="仿宋_GB2312" w:hAnsi="仿宋_GB2312" w:eastAsia="仿宋_GB2312"/>
          <w:sz w:val="32"/>
          <w:szCs w:val="32"/>
        </w:rPr>
        <w:t>周，其中见习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周，实习</w:t>
      </w:r>
      <w:r>
        <w:rPr>
          <w:rFonts w:eastAsia="仿宋_GB2312" w:ascii="仿宋_GB2312" w:hAnsi="仿宋_GB2312"/>
          <w:sz w:val="32"/>
          <w:szCs w:val="32"/>
        </w:rPr>
        <w:t>8—10</w:t>
      </w:r>
      <w:r>
        <w:rPr>
          <w:rFonts w:ascii="仿宋_GB2312" w:hAnsi="仿宋_GB2312" w:eastAsia="仿宋_GB2312"/>
          <w:sz w:val="32"/>
          <w:szCs w:val="32"/>
        </w:rPr>
        <w:t>周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艺术实践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集中进行，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毕业汇报）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科研实践（论文写作及答辩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39:00Z</dcterms:created>
  <dc:creator>zengdh</dc:creator>
  <dc:description/>
  <dc:language>en-US</dc:language>
  <cp:lastModifiedBy>zjy</cp:lastModifiedBy>
  <dcterms:modified xsi:type="dcterms:W3CDTF">2005-06-24T04:44:00Z</dcterms:modified>
  <cp:revision>5</cp:revision>
  <dc:subject/>
  <dc:title>全国普通高等学校音乐学（教师教育）本科专业课程指导方案</dc:title>
</cp:coreProperties>
</file>