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第一批全国中小学中华优秀文化艺术传承学校名单</w:t>
      </w:r>
    </w:p>
    <w:p>
      <w:pPr>
        <w:pStyle w:val="Normal"/>
        <w:spacing w:lineRule="exact" w:line="640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北  京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西颐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顺义区杨镇中心小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第二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东城区府学胡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大兴区第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昌平区马池口中心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延庆县左所屯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通州区中山街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怀柔区九渡河镇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密云县第三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安慧里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第九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门头沟区新桥路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房山区良乡行宫园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第十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天  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和平区岳阳道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河西区东楼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河西区湘江道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实验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第九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河北区红星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河北区天泰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红桥区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师范学校附属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河东区盘山道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塘沽中心庄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油田第四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北辰区大张庄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西青区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静海县唐官屯镇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河  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石家庄市桥东区裕华西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唐山市乐亭县第三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邯郸市复兴区王郎第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邯郸市丛台区曙光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邯郸市丛台区逸夫艺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唐山市滦南县逸夫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唐山市滦南县柏各庄镇喑牛淀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8"/>
                <w:szCs w:val="28"/>
              </w:rPr>
              <w:t>沧州市南皮县冯家口镇车官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德市桥东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秦皇岛市抚宁县抚宁镇第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石家庄市井陉县皆山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秦皇岛市青龙满族自治县祖山兰亭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北唐山外国语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邯郸市广泰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邯郸市武安市综合职业技术教育中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石家庄市正定县弘文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北定州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山  西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太原市杏花岭区建设北路小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太原市第三十六中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太原市迎泽区桃园小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清徐县职工子弟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清徐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太原市晋源区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内蒙古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辽市科尔沁区铁路第一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辽市第一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赤峰市克什克腾旗三义完全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赤峰市元宝山区平庄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8"/>
                <w:szCs w:val="28"/>
              </w:rPr>
              <w:t>鄂尔多斯市鄂托克旗蒙古族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呼伦贝尔市海拉尔区呼伦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呼伦贝尔市扎兰屯市卧牛河镇明德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呼伦贝尔市鄂温克族自治旗鄂温克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洲里市第五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锡林浩特市蒙古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锡林郭勒市西乌珠穆沁旗蒙古族第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巴彦淖尔市五原县第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乌兰察布市凉城县第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呼伦贝尔市牙克石林业第一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辽  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沈阳市第九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连市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鞍山市千山区宁远镇小学中心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抚顺市清原满族自治县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溪市溪湖区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溪市平山区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丹东东港市菩萨庙镇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锦州市凌河区吉庆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营口开发区铁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阜新市太平区二纬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铁岭市银州区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朝阳市建平县第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盘锦市大洼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葫芦岛兴城市南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连市旅顺口区水师营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吉  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通化钢铁集团有限责任公司第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白城市洮北区德顺蒙古族乡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白山市外国语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8"/>
                <w:szCs w:val="28"/>
              </w:rPr>
              <w:t>前郭尔罗斯蒙古族自治县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平市铁西区地直街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敦化市第七小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特殊教育实验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市昌邑区第二实验小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市船营区第一小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春市双阳区通阳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春市明德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春市二道区腰十小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春市春光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哈尔滨市道里区朝鲜族中心小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哈尔滨市阿城区龙涤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哈尔滨市道里区兆麟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哈尔滨市兴华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齐齐哈尔市光荣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齐齐哈尔市第三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牡丹江市第五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佳木斯同江市第四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庆市直机关一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庆市第二十三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鸡西市第四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伊春市铁林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兴安岭地区呼中第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黑龙江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5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场青山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上  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格致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第一师范学校附属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卢湾区第一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徐汇区汇师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姚连生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虹口区第二中心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闸北区第一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闵行区颛桥中心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同洲模范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石笋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嘉定区城中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三新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尚美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奉贤区育秀实验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崇明县城桥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江  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京市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京市南昌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锡市五爱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锡市羊尖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州市睢宁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湖塘桥中心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苏州市第二十六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省海门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省南通师范学校第二附属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连云港师范高等专科学校第一附属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海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淮阴师范学院附属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淮安市人民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盐城市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扬州市新华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宝应县广洋湖镇中心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丹阳市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沭阳县东关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沭阳县第二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苏州市吴中区越溪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浙  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杭州市大关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杭州市采荷第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宁波市荷花庄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余姚市肖东第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温州市教师教育院附属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温州市龙湾区永兴第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兴市秀洲区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溪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州市安吉县递铺镇第三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嵊州市城南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阳市巍山镇中心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衢州市新华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遂昌县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临海市回浦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舟山市定海区海山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义乌市后宅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安  徽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肥市屯溪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肥市少儿艺术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淮北市第二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淮北市杜集区双龙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省蚌埠第一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六安市舒城师范附小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鞍山市幸福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工业大学附属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省和县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巢湖市庐江县城关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繁昌县繁阳镇城关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城市第三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城市绩溪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铜陵市第十二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庆市石化第三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庆市四照园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省行知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山市屯溪四中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福  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州市旅游职业中专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泉州市第六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泉州市培元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泉州市惠安县第三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漳州市东山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漳州市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永春华侨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厦门何厝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厦门第二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州市台江第四中心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龙岩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福州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莆田市涵江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平市胜利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江  西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昌市松柏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昌师范附属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安市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饶市上饶县第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饶市玉山县瑾山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萍乡市城区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九江市双峰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抚州市广昌县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宜春市上高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昌市第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赣州市信丰县第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赣州市文清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山  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省实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枣庄市第十五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莱芜市莱城工业区（口镇）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临沂市费县薛庄镇初级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临清市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莱州市双语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烟台市芝罘区南通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省菏泽第一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省青岛市福林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胶州市常州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省泰安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淄博市临淄区齐陵镇第一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饶县陈官乡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潍坊市寒亭区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密市康成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照莒县第一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博兴县京博希望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济南市南上山街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河  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省实验学校郑东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州市第十四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州市二七区汉川街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郑市新华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密市市直第三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封市第一职业中专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市涧西区中州西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阳市第十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鹤壁市湘江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乡市第二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商丘市第四高级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濮阳市子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阳市第十五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口扶沟县红旗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确山县第二高级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阳市潢川县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济源市济水东庄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永城市第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湖  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汉市育才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汉市江岸区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襄樊市襄城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宜昌市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远安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荆州市沙市大赛巷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松滋市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罗田县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荆门市竹园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孝感市玉泉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潜江市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仙桃市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中师范大学第一附属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汉市第四十九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襄樊市第九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孝感市实验高中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崇阳县城关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巴东县京信友谊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北省天门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湖  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市芙蓉区曙光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株洲市醴陵市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湘潭市第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湘潭市江声实验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阳市汨罗市第三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益阳市桃江县灰山港镇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德市第七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德市桃源县钟家铺乡杜坪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衡阳市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娄底市双峰县曾国藩实验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邵阳市第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郴州市第二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郴州市桂阳县城南完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怀化市第三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湘西自治州花垣县民族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湘西自治州凤凰县阿拉完小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永州市江华瑶族自治县沱江镇第一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广  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市南海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市荔湾区三元坊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市东风东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市福田区岗厦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市宝安区宝城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市高级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珠海市斗门区第三中等职业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汕头市林百欣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汕头市澄海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佛山市禅城区石湾第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梅州市梅县华侨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惠州市龙城第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莞市常平镇第一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市东升镇胜龙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门市蓬江区发展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茂名市第九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清远市连南瑶族自治县民族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潮州市潮安县松昌实验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佛山市顺德区大良实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南师范大学附属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广  西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宁市滨湖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宁市逸夫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柳州市铁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柳州市柳南区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柳州市景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桂林市德智外国语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桂林市职业教育中心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海市海城区第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海市北海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钦州市永福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西百色高级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百色市那坡县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贺州市八步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池市金城江区第五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宾市第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海  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儋州市那大第一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亚市第七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儋州市第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昌市文昌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昌市华侨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亚市第五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重  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市第一中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外语学院附属外国语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市梁平县西苑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市铜梁县第一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市綦江县陵园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重庆铁路中学 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市求精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重庆市南岸区教师进修学院附属小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市江北区玉带山小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市荣昌安富中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市沙坪坝区儿童艺术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市渝北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市涪陵城区第五小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市巴县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市北碚区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四  川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昌市第五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梓潼县文昌第二小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蓬溪县下河街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攀枝花市第一小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乐山市实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眉山市第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部县升钟镇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贡市蜀光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达州市通川区第一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四川省泸州市泸州老窖天府中学 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安岳实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宜宾市中山街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泸州高级中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市成华小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乐山市外国语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绵竹市紫岩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昌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广元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贵  州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黔南州独山县城关一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顺市实验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黔南州龙里县城关第一小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顺市普定县后寨民族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贵阳市小河区第一实验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织金县第三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普定县猴场苗族仡佬族乡猴场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顺市西秀区刘官初级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黔南州都匀市坝固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平县旧州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黔东南州榕江县民族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关岭布依族苗族自治县民族高级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云  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理市少年艺术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山市腾冲县民族完全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红河州绿春县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丽江市玉龙县黄山镇白马完小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昭通市水富县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楚雄州武定县近城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山州文山县第四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玉溪市新平县扬武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双版纳州景洪市第一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石林县长湖镇维则青联希望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临沧市沧源县职教中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理州巍山县为民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南省弥渡县第一完全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南艺术学院附属艺术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迪庆州维西县职业高级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陕  西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安市大华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安建筑科技大学附属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宝鸡市渭滨区经二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宝鸡市金台区西街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咸阳市旬邑县逸夫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铜川市王益区红旗街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渭南市富平县陕压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延安市吴起县城关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榆林市神木县第七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汉中市城固县考院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汉中市洋县南街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康市旬阳县城关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商洛市镇安县第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甘  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兰州市第十四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兰州市安西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白银市会宁县东关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庆阳市镇原县东街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庆阳市华池县列宁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掖市山丹县城关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掖市肃南县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水市武山县滩歌初级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水市师范附属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凉市庄浪县第一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威第十八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临夏州积石县吹麻滩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昌市永昌县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陇南市徽县第四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陇南市成县红川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青  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海师范大学附属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海省文化艺术职业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宁市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宁市第十二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海湟川中学第一分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通县第一完全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中县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乐都县高级实验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互助县城南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乐都县第一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宁市城西区贾小庄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宁市城北区三其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宁市城东区晓泉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宁  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银川市金凤区第五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银川市第三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石嘴山市第十五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忠市利通区第十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罗县城关回民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银川市西夏区第六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石嘴山市第二十四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宁夏隆德县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新  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巩留县阿尕尔森乡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和布克赛尔蒙古自治县城关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塔城市第三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沙湾县第三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沙湾县少儿艺术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阿勒泰市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富蕴县恰库尔图牧业寄宿制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哈巴河县初级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海县喀乡顶山牧业寄宿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乌鲁木齐市第十四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和静县第四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哈密地区一中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巴里坤县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喀什市第十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麦盖提县第一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兵  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一师一团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三师第一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三师图木舒克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三师五十团第一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七师一三一团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九师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十师北屯高级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十师北屯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兵团第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26:00Z</dcterms:created>
  <dc:creator>lenovo</dc:creator>
  <dc:description/>
  <dc:language>en-US</dc:language>
  <cp:lastModifiedBy>周玮</cp:lastModifiedBy>
  <cp:lastPrinted>2011-11-16T10:45:00Z</cp:lastPrinted>
  <dcterms:modified xsi:type="dcterms:W3CDTF">2024-03-08T01:22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1E00B1DC14AC5A5DA6C92F89AC6A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