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青少年校园足球外籍教师支持项目推荐表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省（区、市）盖章，报送负责人：       电话：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1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985"/>
        <w:gridCol w:w="1417"/>
        <w:gridCol w:w="1126"/>
        <w:gridCol w:w="1284"/>
        <w:gridCol w:w="968"/>
        <w:gridCol w:w="1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行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注：请仔细填写 “户名”“开户行”及“账号”，避免出现多字、少字的情况。银行行号为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Windows 用户</cp:lastModifiedBy>
  <cp:lastPrinted>2020-09-04T09:27:00Z</cp:lastPrinted>
  <dcterms:modified xsi:type="dcterms:W3CDTF">2020-09-04T01:27:00Z</dcterms:modified>
  <cp:revision>22</cp:revision>
  <dc:subject/>
  <dc:title>教育部办公厅、国家外国专家局办公室</dc:title>
</cp:coreProperties>
</file>