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：</w:t>
      </w:r>
    </w:p>
    <w:p>
      <w:pPr>
        <w:pStyle w:val="Normal"/>
        <w:shd w:fill="FFFFFF" w:val="clear"/>
        <w:snapToGrid w:val="false"/>
        <w:spacing w:lineRule="exact" w:line="520"/>
        <w:ind w:firstLine="1446"/>
        <w:rPr>
          <w:rFonts w:ascii="方正小标宋简体;宋体" w:hAnsi="方正小标宋简体;宋体" w:eastAsia="方正小标宋简体;宋体"/>
          <w:b/>
          <w:b/>
          <w:bCs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36"/>
          <w:szCs w:val="36"/>
        </w:rPr>
        <w:t>加快发展青少年校园足球工作调查问卷</w:t>
      </w:r>
    </w:p>
    <w:p>
      <w:pPr>
        <w:pStyle w:val="Normal"/>
        <w:shd w:fill="FFFFFF" w:val="clear"/>
        <w:snapToGrid w:val="false"/>
        <w:spacing w:lineRule="exact" w:line="520"/>
        <w:ind w:left="508" w:firstLine="528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  <w:szCs w:val="36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  <w:szCs w:val="36"/>
          <w:u w:val="single"/>
        </w:rPr>
      </w:r>
    </w:p>
    <w:p>
      <w:pPr>
        <w:pStyle w:val="Normal"/>
        <w:shd w:fill="FFFFFF" w:val="clear"/>
        <w:snapToGrid w:val="false"/>
        <w:spacing w:lineRule="exact" w:line="520"/>
        <w:ind w:left="508" w:firstLine="528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省（区、市）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是否成立省级青少年校园足球领导小组：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是 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否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成立，有哪些部门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是否印发《教育部等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部门关于加快发展青少年校园足球的实施意见》的实施办法：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是 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否</w:t>
      </w:r>
    </w:p>
    <w:p>
      <w:pPr>
        <w:pStyle w:val="Normal"/>
        <w:shd w:fill="FFFFFF" w:val="clear"/>
        <w:snapToGrid w:val="false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有，何时印发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；具体名称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是否召开省级部门统一组织的校园足球工作会议：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是  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否</w:t>
      </w:r>
    </w:p>
    <w:p>
      <w:pPr>
        <w:pStyle w:val="Normal"/>
        <w:shd w:fill="FFFFFF" w:val="clear"/>
        <w:snapToGrid w:val="false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除教育部认定的外，是否确定省级或市县级校园足球特色学校：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是  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）否     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有，省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所；市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所；县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所。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．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本区域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组织校内足球活动情况：</w:t>
      </w:r>
    </w:p>
    <w:p>
      <w:pPr>
        <w:pStyle w:val="Normal"/>
        <w:shd w:fill="FFFFFF" w:val="clear"/>
        <w:snapToGrid w:val="false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活动名称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参加学生数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活动名称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参加学生数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活动名称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参加学生数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活动名称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参加学生数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．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本地区青少年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足球比赛活动情况：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组织校际足球比赛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场；其中，县市级比赛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场，地市州级比赛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场，省级比赛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场。</w:t>
      </w:r>
    </w:p>
    <w:p>
      <w:pPr>
        <w:pStyle w:val="Normal"/>
        <w:shd w:fill="FFFFFF" w:val="clear"/>
        <w:snapToGrid w:val="false"/>
        <w:spacing w:lineRule="auto" w:line="36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参与足球赛事的学生数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，球队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支；其中，校内比赛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，球队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支；校际比赛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，球队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支；营地比赛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，球队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支；区域比赛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，球队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支。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．除教育部组织的外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是否组织教师培训：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是  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否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有，省级培训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；市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；县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。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．除教育部组织的外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是否组织开展青少年校园足球教练员培训：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是  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否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有，省级培训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；市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；县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。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9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除教育部组织的外，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是否组织开展青少年校园足球裁判员培训：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是  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否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有，省级培训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；市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；县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。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．除教育部组织的外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是否组织开展青少年校园足球退役运动员培训：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是  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否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有，省级培训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；市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；县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.20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本地新建校园足球场地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片，改建扩建校园足球场地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片，修缮校园足球场地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片。足球场地建设投资共计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.20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本省份校园足球专项经费投入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（除场地建设费外）。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本地青少年校园足球工作中的主要困难有（可多选）：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场地不够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器材设施不足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教练队伍建设滞后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经费缺乏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家长不支持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参赛机会少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招生政策不支持 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管理不力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学训矛盾 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活动时间少  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）其他  </w:t>
      </w:r>
      <w:r>
        <w:rPr>
          <w:rFonts w:eastAsia="Calibri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  <w:r>
        <w:rPr>
          <w:rFonts w:eastAsia="Calibri"/>
          <w:u w:val="single"/>
        </w:rPr>
        <w:t xml:space="preserve">        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4320"/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ztext1">
    <w:name w:val="wz-text1"/>
    <w:basedOn w:val="Style14"/>
    <w:qFormat/>
    <w:rPr>
      <w:color w:val="1D1D1D"/>
      <w:sz w:val="16"/>
      <w:szCs w:val="16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59:00Z</dcterms:created>
  <dc:creator>微软用户</dc:creator>
  <dc:description/>
  <cp:keywords/>
  <dc:language>en-US</dc:language>
  <cp:lastModifiedBy>User</cp:lastModifiedBy>
  <cp:lastPrinted>2016-04-19T15:59:00Z</cp:lastPrinted>
  <dcterms:modified xsi:type="dcterms:W3CDTF">2016-05-20T01:08:00Z</dcterms:modified>
  <cp:revision>414</cp:revision>
  <dc:subject/>
  <dc:title>教育部办公厅关于组织开展校园足球</dc:title>
</cp:coreProperties>
</file>