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全国普通高等学校美术教育专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教师基本功展示获奖名单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方正小标宋简体"/>
          <w:b/>
          <w:b/>
          <w:color w:val="000000"/>
          <w:sz w:val="32"/>
          <w:szCs w:val="28"/>
        </w:rPr>
      </w:pPr>
      <w:r>
        <w:rPr>
          <w:rFonts w:eastAsia="黑体;SimHei" w:cs="方正小标宋简体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color w:val="000000"/>
          <w:sz w:val="32"/>
          <w:szCs w:val="28"/>
        </w:rPr>
        <w:t>一、</w:t>
      </w:r>
      <w:r>
        <w:rPr/>
        <w:t>高校优秀组织奖</w:t>
      </w:r>
    </w:p>
    <w:tbl>
      <w:tblPr>
        <w:tblW w:w="3713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通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师范学院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第二师范学院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艺术学院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第二师范学院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东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师范学院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师范大学</w:t>
            </w:r>
          </w:p>
        </w:tc>
      </w:tr>
      <w:tr>
        <w:trPr>
          <w:trHeight w:val="505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师范大学</w:t>
            </w:r>
          </w:p>
        </w:tc>
      </w:tr>
    </w:tbl>
    <w:p>
      <w:pPr>
        <w:pStyle w:val="Normal"/>
        <w:spacing w:lineRule="exact" w:line="560"/>
        <w:ind w:firstLine="72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二、个人全能奖</w:t>
      </w:r>
    </w:p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一）实践组</w:t>
      </w:r>
    </w:p>
    <w:p>
      <w:pPr>
        <w:pStyle w:val="Normal"/>
        <w:spacing w:lineRule="exact" w:line="560"/>
        <w:ind w:firstLine="723"/>
        <w:rPr/>
      </w:pPr>
      <w:r>
        <w:rPr/>
        <w:t>一等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剑春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杨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凌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洪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建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淳晓燕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彬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浩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璐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工程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波</w:t>
            </w:r>
          </w:p>
        </w:tc>
      </w:tr>
    </w:tbl>
    <w:p>
      <w:pPr>
        <w:pStyle w:val="Normal"/>
        <w:spacing w:lineRule="exact" w:line="560"/>
        <w:ind w:firstLine="723"/>
        <w:rPr/>
      </w:pPr>
      <w:r>
        <w:rPr/>
        <w:t>二等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炯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洋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宗易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赣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索  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  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旭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喜安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诚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富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亮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昌浩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喀什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  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靖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俊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昂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瑜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翔鹏</w:t>
            </w:r>
          </w:p>
        </w:tc>
      </w:tr>
    </w:tbl>
    <w:p>
      <w:pPr>
        <w:pStyle w:val="Normal"/>
        <w:spacing w:lineRule="exact" w:line="560"/>
        <w:ind w:firstLine="723"/>
        <w:rPr/>
      </w:pPr>
      <w:r>
        <w:rPr/>
        <w:t>三等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东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也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沐晓熔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海燕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洲洲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 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  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鲍  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  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江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熙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鹭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闻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国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幼儿师范高等专科学校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洁霖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卫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幼儿师范高等专科学校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晋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阿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海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采姣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 澍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蓉蓉</w:t>
            </w:r>
          </w:p>
        </w:tc>
      </w:tr>
    </w:tbl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二）理论组</w:t>
      </w:r>
    </w:p>
    <w:p>
      <w:pPr>
        <w:pStyle w:val="Normal"/>
        <w:spacing w:lineRule="exact" w:line="560"/>
        <w:ind w:firstLine="723"/>
        <w:rPr/>
      </w:pPr>
      <w:r>
        <w:rPr/>
        <w:t>一等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忠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  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  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席卫权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闵靖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连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莉霞</w:t>
            </w:r>
          </w:p>
        </w:tc>
      </w:tr>
    </w:tbl>
    <w:p>
      <w:pPr>
        <w:pStyle w:val="Normal"/>
        <w:spacing w:lineRule="exact" w:line="560"/>
        <w:ind w:firstLine="723"/>
        <w:rPr/>
      </w:pPr>
      <w:r>
        <w:rPr/>
        <w:t>二等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旭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忠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 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圣德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兰名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娜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显斌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昕晖</w:t>
            </w:r>
          </w:p>
        </w:tc>
      </w:tr>
    </w:tbl>
    <w:p>
      <w:pPr>
        <w:pStyle w:val="Normal"/>
        <w:spacing w:lineRule="exact" w:line="560"/>
        <w:ind w:firstLine="723"/>
        <w:rPr/>
      </w:pPr>
      <w:r>
        <w:rPr/>
        <w:t>三等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媛雨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分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 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德镇陶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  洲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思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慧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东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宇钦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研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霞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新元</w:t>
            </w:r>
          </w:p>
        </w:tc>
      </w:tr>
    </w:tbl>
    <w:p>
      <w:pPr>
        <w:pStyle w:val="Normal"/>
        <w:spacing w:lineRule="exact" w:line="560"/>
        <w:ind w:firstLine="72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三、个人单项奖</w:t>
      </w:r>
    </w:p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一）实践组</w:t>
      </w:r>
    </w:p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1.</w:t>
      </w:r>
      <w:r>
        <w:rPr>
          <w:rFonts w:ascii="楷体" w:hAnsi="楷体" w:cs="楷体" w:eastAsia="楷体"/>
          <w:b/>
          <w:sz w:val="32"/>
          <w:szCs w:val="28"/>
        </w:rPr>
        <w:t>教学展示单项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孙凌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杨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许剑春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淳晓燕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北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  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洪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洪  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任海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也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罗  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宣  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云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沐晓熔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幼儿师范高等专科学校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何洁霖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张立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北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程蓉洁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郭  澍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渤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石  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  彬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周春燕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安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鲍  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安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周雅馨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吴宗易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宁夏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高  旭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景德镇陶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郑铭磊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海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林  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  丹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  诚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安工程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幼儿师范高等专科学校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程晋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浩然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集美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炯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鲁东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文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黄冈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柯希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重庆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洲洲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合肥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韩岩岩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魏  毅</w:t>
            </w:r>
          </w:p>
        </w:tc>
      </w:tr>
    </w:tbl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2.</w:t>
      </w:r>
      <w:r>
        <w:rPr>
          <w:rFonts w:ascii="楷体" w:hAnsi="楷体" w:cs="楷体" w:eastAsia="楷体"/>
          <w:b/>
          <w:sz w:val="32"/>
          <w:szCs w:val="28"/>
        </w:rPr>
        <w:t>专业能力展示单项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石  富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谭建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吴宗易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温熙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喀什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孙  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世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淳晓燕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云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何阿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合肥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胡  亮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翔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  洋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内蒙古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闻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张  蕾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  彬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渤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石  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沈阳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浩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陈骥乐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沈阳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海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  诚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集美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炯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满瑜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昂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宁夏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高  旭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重庆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洲洲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肖映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江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于子亮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安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卫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宋丽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许剑春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幼儿师范高等专科学校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程晋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郭  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  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赣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索  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渤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义兵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景德镇陶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罗梦钰</w:t>
            </w:r>
          </w:p>
        </w:tc>
      </w:tr>
    </w:tbl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3.</w:t>
      </w:r>
      <w:r>
        <w:rPr>
          <w:rFonts w:ascii="楷体" w:hAnsi="楷体" w:cs="楷体" w:eastAsia="楷体"/>
          <w:b/>
          <w:sz w:val="32"/>
          <w:szCs w:val="28"/>
        </w:rPr>
        <w:t>经典作品赏析单项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重庆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陈  璐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  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党  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洪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许剑春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郭喜安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艾  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谭建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安工程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波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曲靖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俊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金昌浩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沈阳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浩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赣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索  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罗  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江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聂  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杨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海燕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建国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  洋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贵州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邓  鹭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杨  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孙凌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翁宜汐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昂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安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卫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集美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炯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  彬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管克阔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满瑜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北第二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  超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宜宾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韦小争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四川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也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洪  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宁波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许  江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翔鹏</w:t>
            </w:r>
          </w:p>
        </w:tc>
      </w:tr>
    </w:tbl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二）理论组</w:t>
      </w:r>
    </w:p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1.</w:t>
      </w:r>
      <w:r>
        <w:rPr>
          <w:rFonts w:ascii="楷体" w:hAnsi="楷体" w:cs="楷体" w:eastAsia="楷体"/>
          <w:b/>
          <w:sz w:val="32"/>
          <w:szCs w:val="28"/>
        </w:rPr>
        <w:t>教学展示单项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黄忠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秦  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张旭东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段  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艺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  尤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广州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吴慧平　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首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胡显斌　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席卫权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鲁东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姜宇钦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汪  涤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张  备　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安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王春雷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江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廖媛雨　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连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苏  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曾分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唐莉霞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昕晖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  年</w:t>
            </w:r>
          </w:p>
        </w:tc>
      </w:tr>
    </w:tbl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2.</w:t>
      </w:r>
      <w:r>
        <w:rPr>
          <w:rFonts w:ascii="楷体" w:hAnsi="楷体" w:cs="楷体" w:eastAsia="楷体"/>
          <w:b/>
          <w:sz w:val="32"/>
          <w:szCs w:val="28"/>
        </w:rPr>
        <w:t>专业能力展示单项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秦  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黄忠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段  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闵靖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宁波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梅娜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苏  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沈阳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金兰名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陈  思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景德镇陶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龙  洲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吉首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胡显斌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席卫权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史忠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昕晖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安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单海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内蒙古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张晓霞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商丘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曹天成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连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  民</w:t>
            </w:r>
          </w:p>
        </w:tc>
      </w:tr>
    </w:tbl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3.</w:t>
      </w:r>
      <w:r>
        <w:rPr>
          <w:rFonts w:ascii="楷体" w:hAnsi="楷体" w:cs="楷体" w:eastAsia="楷体"/>
          <w:b/>
          <w:sz w:val="32"/>
          <w:szCs w:val="28"/>
        </w:rPr>
        <w:t>经典作品赏析单项奖</w:t>
      </w:r>
    </w:p>
    <w:tbl>
      <w:tblPr>
        <w:tblW w:w="742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黄忠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秦  华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段  鹏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闵靖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席卫权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新疆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唐莉霞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湖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成  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史忠平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连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张  备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刘  科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肖  笛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黄冈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方圣德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曾分良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景德镇陶瓷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龙  洲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西安美术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单海兰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合肥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马  晴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程新元</w:t>
            </w:r>
          </w:p>
        </w:tc>
      </w:tr>
      <w:tr>
        <w:trPr>
          <w:trHeight w:val="510" w:hRule="exac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8"/>
                <w:szCs w:val="28"/>
                <w:lang w:bidi="ar"/>
              </w:rPr>
              <w:t>李  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陈蓓蓓</dc:creator>
  <dc:description/>
  <cp:keywords/>
  <dc:language>en-US</dc:language>
  <cp:lastModifiedBy>dell</cp:lastModifiedBy>
  <cp:lastPrinted>2020-01-06T15:45:00Z</cp:lastPrinted>
  <dcterms:modified xsi:type="dcterms:W3CDTF">2020-02-10T07:39:00Z</dcterms:modified>
  <cp:revision>3</cp:revision>
  <dc:subject/>
  <dc:title>教艺委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