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国家通用语言文字推广普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先进集体名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7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首都师范大学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京开放大学培训学院（北京开放大学语言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文字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测试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职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庆区第一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河东区教育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东区语言文字工作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师范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南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红桥区文昌宫民族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教育厅语言文字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邯郸市教育局语言文字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滦平县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晋县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大学教务处（河北大学语言工作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集市和睦井乡和睦井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西省语言文字工作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山西省教育厅语言文字工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西大学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7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</w:t>
      </w:r>
      <w:r>
        <w:rPr>
          <w:rFonts w:ascii="仿宋_GB2312" w:hAnsi="仿宋_GB2312" w:cs="仿宋_GB2312" w:eastAsia="仿宋_GB2312"/>
          <w:color w:val="000000"/>
          <w:spacing w:val="-17"/>
          <w:w w:val="100"/>
          <w:sz w:val="32"/>
          <w:szCs w:val="32"/>
        </w:rPr>
        <w:t>西省教育发展服务中心（山西省语言文字培训测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运城市语言文字工作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医科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安盟语言文字应用与教育督导评估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阳市大东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省财政厅科教和文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城市南一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延边朝鲜族自治州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普通话培训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前郭县富宸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黑龙江省语言文字工作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龙江省教育厅语言文字与教材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哈尔滨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佳木斯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黑龙江大学文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浦东新区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杨浦区打虎山路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商学院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教育科学研究院高等教育研究所（国家语言文字政策研究中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艺术学院艺术创作与实践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特殊教育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盲文手语研究与应用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南京特殊教育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语言文字工作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市琅琊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州市民主路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衢州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富阳区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传媒学院播音主持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州市普通话测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师范学院普通话水平测试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大讯飞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师范大学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幼儿师范高等专科学校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颍上县管仲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太湖县语言文字工作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普通话培训测试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朗诵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第六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赣南师范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昌师范学院普通话培训测试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浮梁县语言文字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东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诸城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岛市城阳区教育和体育局教育事业服务中心家庭教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费县教育和体育局教师教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实验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语言文字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语言文字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阳市第十五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市语言文字工作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汉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汉江师范学院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荆门市普通话培训测试工作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德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开福区教育局基础教育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福区语言文字工作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大众传媒职业技术学院影视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州市江永县第一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外语艺术职业学院普通话培训测试站（广东省语言文字培训测试工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大学人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市二中海东中学语文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南师范大学附属小学语文科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池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百色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师范大学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业县山心镇石柜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普通话和文字应用培训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沙黎族自治县龙江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商业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万州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文理学院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国家通用语言文字培训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第二师范学院继续教育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凉山彝族自治州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宾市人民路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民族学院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北幼儿师范高等专科学校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贡市蜀光绿盛实验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顺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黔东南州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师范大学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铜仁市语言文字工作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教育厅教材和语言文字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语言文字工作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财政厅科教文化处（省属文化企业国有资产监督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怒江州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师范大学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靖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市普通话水平测试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拉萨市国家通用语言文字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党委组织部组织三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藏民族大学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大学普通话测试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教育厅基础教育二处（语言文字工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汉中市洋县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外国语大学普通话水平测试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凉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肃南裕固族自治县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舟曲县教育局教育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北师范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保育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海省教育厅语言文字工作管理处（青海省语言文字工作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令哈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海高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祁连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玉树市第一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大学本科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川市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嘴山市实验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疆维吾尔自治区教育厅国家通用语言文字普及推广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和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师范大学中国语言文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莎车县托木吾斯塘镇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巴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什县依麻木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通用语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生产建设兵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师一牧场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拉尔市托喀依乡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塔里木大学人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央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宣传部新闻局文化新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央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统战部十局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3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央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网信办网络传播局新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央台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海淀区人民政府台湾事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传媒大学播音主持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语言文字应用研究所普通话培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出版社有限公司培训部（中华经典诵读工程秘书处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教育电视台新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大学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部国外人才研究中心《国际人才交流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业和信息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子技术标准化研究院信息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家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民族宗教事务委员会民族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安部治安管理局十三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民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部地名研究所地名译写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力资源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和田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通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部公路局养护保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业农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出版社职业教育出版分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和旅游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图书馆《中华传统文化百部经典》编纂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卫生健康委医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应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安全生产报社时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海关总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关总署办公厅文秘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市场监督管理总局标准技术管理司服务业标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广电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广播电视总局监管中心节目监听监看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育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体育大学新闻与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科学技术名词审定委员会事务中心审定业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社会科学院大学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央军委训练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八一民族中学语文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国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总工会宣传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共青团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青年报社教育科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国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妇女干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书法家协会理论研究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聋人协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9:24Z</dcterms:created>
  <dc:creator>Jiliangguo</dc:creator>
  <dc:description/>
  <dc:language>en-US</dc:language>
  <cp:lastModifiedBy>洋</cp:lastModifiedBy>
  <cp:lastPrinted>2023-02-17T09:37:00Z</cp:lastPrinted>
  <dcterms:modified xsi:type="dcterms:W3CDTF">2023-05-09T06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461EB9374BB4B73E2333DD618E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