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作办学机构信息表（</w:t>
      </w:r>
      <w:r>
        <w:rPr>
          <w:rFonts w:eastAsia="黑体;SimHei" w:cs="Times New Roman" w:ascii="黑体;SimHei" w:hAnsi="黑体;SimHei"/>
          <w:sz w:val="32"/>
          <w:szCs w:val="32"/>
        </w:rPr>
        <w:t>17</w:t>
      </w:r>
      <w:r>
        <w:rPr>
          <w:rFonts w:eastAsia="黑体;SimHei" w:cs="Times New Roman" w:ascii="黑体;SimHei" w:hAnsi="黑体;SimHei"/>
          <w:sz w:val="32"/>
          <w:szCs w:val="32"/>
        </w:rPr>
        <w:t>65</w:t>
      </w:r>
      <w:r>
        <w:rPr>
          <w:rFonts w:eastAsia="黑体;SimHei" w:cs="Times New Roman" w:ascii="黑体;SimHei" w:hAnsi="黑体;SimHei"/>
          <w:sz w:val="32"/>
          <w:szCs w:val="32"/>
        </w:rPr>
        <w:t>N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32"/>
        <w:gridCol w:w="2514"/>
        <w:gridCol w:w="3528"/>
      </w:tblGrid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兰卡斯特大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 College at Beijing Jiaotong Universi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具有法人资格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威海校区（山东省威海市南海新区现代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  滨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长或主要行政负责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宇工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Lancaster University 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兰卡斯特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作办学者是否要求取得合理回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；硕士研究生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教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，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硕士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，在北京交通大学年度招生规模内统筹安排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2016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—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）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教育：纳入国家普通高等学校招生计划，参加全国普通高等学校统一入学考试，并符合相关招生录取规定和要求；硕士研究生教育：纳入全国研究生招生计划，参加全国统一研究生招生考试，并符合相关招生录取规定和要求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教育：通信工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703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计算机科学与技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0901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环境工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2502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数字媒体艺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508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教育：电子与通信工程；物流工程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等教育本科毕业证书、学士学位证书；硕士研究生毕业证书、硕士学位证书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学历教育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chelor of Science in Electronic and Communications Engineerin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电子与通信工程专业理学学士学位证书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achelor of Scienc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n Computer Sci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计算机科学专业理学学士学位证书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chelor of Sci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in Environmental Sci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环境科学专业理学学士学位证书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chelor of Sci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Bachelor of Arts in Design Interaction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交互设计专业文学学士学位证书）。硕士研究生教育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Engineering in Electronic and Communications Engineerin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电子与通信工程专业硕士学位证书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Management in Logistics and Supply Chain Managemen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物流与供应链管理专业硕士学位证书）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G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2DNR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76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bxc</dc:creator>
  <dc:description/>
  <cp:keywords/>
  <dc:language>en-US</dc:language>
  <cp:lastModifiedBy>dell</cp:lastModifiedBy>
  <cp:lastPrinted>2016-04-12T20:00:00Z</cp:lastPrinted>
  <dcterms:modified xsi:type="dcterms:W3CDTF">2016-04-12T12:00:00Z</dcterms:modified>
  <cp:revision>8</cp:revision>
  <dc:subject/>
  <dc:title/>
</cp:coreProperties>
</file>