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Times New Roman" w:hAnsi="Times New Roman" w:cs="宋体;SimSun"/>
          <w:kern w:val="0"/>
          <w:sz w:val="24"/>
          <w:szCs w:val="24"/>
        </w:rPr>
      </w:pPr>
      <w:r>
        <w:rPr>
          <w:rFonts w:ascii="Times New Roman" w:hAnsi="Times New Roman" w:cs="宋体;SimSun"/>
          <w:kern w:val="0"/>
          <w:sz w:val="24"/>
          <w:szCs w:val="24"/>
        </w:rPr>
        <w:t>附件二：</w:t>
      </w:r>
    </w:p>
    <w:p>
      <w:pPr>
        <w:pStyle w:val="Normal"/>
        <w:widowControl/>
        <w:snapToGrid w:val="false"/>
        <w:spacing w:before="280" w:after="280"/>
        <w:jc w:val="center"/>
        <w:rPr>
          <w:rFonts w:ascii="方正小标宋简体" w:hAnsi="方正小标宋简体" w:eastAsia="方正小标宋简体" w:cs="宋体;SimSun"/>
          <w:kern w:val="0"/>
          <w:sz w:val="32"/>
          <w:szCs w:val="24"/>
        </w:rPr>
      </w:pPr>
      <w:r>
        <w:rPr>
          <w:rFonts w:ascii="方正小标宋简体" w:hAnsi="方正小标宋简体" w:cs="宋体;SimSun" w:eastAsia="方正小标宋简体"/>
          <w:kern w:val="0"/>
          <w:sz w:val="32"/>
          <w:szCs w:val="24"/>
        </w:rPr>
        <w:t>关于编制课程自学考试大纲的意见</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课程自学考试大纲是根据专业考试计划的要求，结合自学考试的特点，进一步明确课程内容，规定课程考试标准，并使考核要求具体化的文件；是个人自学、社会助学、课程命题以及编写教材和自学辅导书的依据。</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为明确课程自学考试大纲的编制要求，使编写工作规范化、科学化，确保大纲的质量，从而更好地发挥大纲对个人自学、社会助学的指导作用，特制定本意见。</w:t>
      </w:r>
    </w:p>
    <w:p>
      <w:pPr>
        <w:pStyle w:val="Normal"/>
        <w:widowControl/>
        <w:snapToGrid w:val="false"/>
        <w:spacing w:lineRule="exact" w:line="480" w:before="60" w:after="0"/>
        <w:ind w:firstLine="602"/>
        <w:rPr>
          <w:rFonts w:ascii="仿宋" w:hAnsi="仿宋" w:eastAsia="仿宋" w:cs="宋体;SimSun"/>
          <w:b/>
          <w:b/>
          <w:kern w:val="0"/>
          <w:sz w:val="30"/>
          <w:szCs w:val="30"/>
        </w:rPr>
      </w:pPr>
      <w:r>
        <w:rPr>
          <w:rFonts w:ascii="仿宋" w:hAnsi="仿宋" w:cs="宋体;SimSun" w:eastAsia="仿宋"/>
          <w:b/>
          <w:kern w:val="0"/>
          <w:sz w:val="30"/>
          <w:szCs w:val="30"/>
        </w:rPr>
        <w:t>一、原则和要求</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编制课程自学考试大纲是高等教育自学考试的一项基本建设工作。为编写好大纲，现提出以下原则和要求：</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一）以马克思列宁主义、毛泽东思想和邓小平理论为指导，坚持辨证唯物主义和历史唯物主义的观点，科学地、系统地以纲要的形式规定课程的基本内容。</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二）以全日制普通高等学校相应层次规格的课程教学大纲为参照系，在总体上保持同一水平。同时要充分体现自学考试的特点。</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三）专科专业各门课程的考试标准和要求原则上应是专科水平。课程内容应体现应用性和针对性，其基本理论以必需、够用为度。要适当突出应用能力和技能的考核要求。</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四）本科（含基础科段、本科段）和独立本科段专业各门课程的考试标准和要求原则上应为本科水平。课程内容应体现一定的理论性，要适当拓宽理论知识基础的深度和广度。</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五）应明确课程在专业中的地位、作用，恰当地处理相关课程之间知识内容的联系与分工，既要避免相互脱节，也要避免相互重复。根据专业考试计划的层次和自学考试的特点，要合理安排课程的内容（包括内容的取舍，广度、深度和难度）。</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六）处理好知识与能力、理论与实践的关系，注重理论联系实际，要强调知识向能力的转化。在保，证基本理论、基本知识和基本技能要求的同时，应重视实际应用能力和创新能力的培养。</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对实践性较强的课程应另行制定实践环节学习与考核大纲。</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七）运用教育测量学的理论和方法，对要求必须学习和掌握的课程知识内容，应根据考核目标要求，分解为考核知识点，对不同深度和广度的知识内容作出具体、明确的表达。同时，还要对考核知识点进一步化解为具体的考核要求。</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八）根据课程的特点和需要，在保证完整的课程体系和基本内容的前提下，可适当介绍不同学派比较重要的学术观点，以开阔视野、丰富知识，应注意取舍得当、恰到好处。</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九）按照专业考试计划规定的学分及其课程特点确定篇幅，妥善处理好学科的系统性与内容份量的关系。文科专业的课程</w:t>
      </w:r>
      <w:r>
        <w:rPr>
          <w:rFonts w:eastAsia="仿宋" w:cs="宋体;SimSun" w:ascii="仿宋" w:hAnsi="仿宋"/>
          <w:kern w:val="0"/>
          <w:sz w:val="30"/>
          <w:szCs w:val="30"/>
        </w:rPr>
        <w:t>1</w:t>
      </w:r>
      <w:r>
        <w:rPr>
          <w:rFonts w:ascii="仿宋" w:hAnsi="仿宋" w:cs="宋体;SimSun" w:eastAsia="仿宋"/>
          <w:kern w:val="0"/>
          <w:sz w:val="30"/>
          <w:szCs w:val="30"/>
        </w:rPr>
        <w:t>学分一般应掌握在</w:t>
      </w:r>
      <w:r>
        <w:rPr>
          <w:rFonts w:eastAsia="仿宋" w:cs="宋体;SimSun" w:ascii="仿宋" w:hAnsi="仿宋"/>
          <w:kern w:val="0"/>
          <w:sz w:val="30"/>
          <w:szCs w:val="30"/>
        </w:rPr>
        <w:t>3000</w:t>
      </w:r>
      <w:r>
        <w:rPr>
          <w:rFonts w:eastAsia="仿宋" w:cs="宋体;SimSun" w:ascii="仿宋" w:hAnsi="仿宋"/>
          <w:kern w:val="0"/>
          <w:sz w:val="30"/>
          <w:szCs w:val="30"/>
        </w:rPr>
        <w:t>—</w:t>
      </w:r>
      <w:r>
        <w:rPr>
          <w:rFonts w:eastAsia="仿宋" w:cs="宋体;SimSun" w:ascii="仿宋" w:hAnsi="仿宋"/>
          <w:kern w:val="0"/>
          <w:sz w:val="30"/>
          <w:szCs w:val="30"/>
        </w:rPr>
        <w:t>5000</w:t>
      </w:r>
      <w:r>
        <w:rPr>
          <w:rFonts w:ascii="仿宋" w:hAnsi="仿宋" w:cs="宋体;SimSun" w:eastAsia="仿宋"/>
          <w:kern w:val="0"/>
          <w:sz w:val="30"/>
          <w:szCs w:val="30"/>
        </w:rPr>
        <w:t>字左右，理、工、农、医等专业课程，</w:t>
      </w:r>
      <w:r>
        <w:rPr>
          <w:rFonts w:eastAsia="仿宋" w:cs="宋体;SimSun" w:ascii="仿宋" w:hAnsi="仿宋"/>
          <w:kern w:val="0"/>
          <w:sz w:val="30"/>
          <w:szCs w:val="30"/>
        </w:rPr>
        <w:t>1</w:t>
      </w:r>
      <w:r>
        <w:rPr>
          <w:rFonts w:ascii="仿宋" w:hAnsi="仿宋" w:cs="宋体;SimSun" w:eastAsia="仿宋"/>
          <w:kern w:val="0"/>
          <w:sz w:val="30"/>
          <w:szCs w:val="30"/>
        </w:rPr>
        <w:t>学分一般应掌握在</w:t>
      </w:r>
      <w:r>
        <w:rPr>
          <w:rFonts w:eastAsia="仿宋" w:cs="宋体;SimSun" w:ascii="仿宋" w:hAnsi="仿宋"/>
          <w:kern w:val="0"/>
          <w:sz w:val="30"/>
          <w:szCs w:val="30"/>
        </w:rPr>
        <w:t>2000</w:t>
      </w:r>
      <w:r>
        <w:rPr>
          <w:rFonts w:eastAsia="仿宋" w:cs="宋体;SimSun" w:ascii="仿宋" w:hAnsi="仿宋"/>
          <w:kern w:val="0"/>
          <w:sz w:val="30"/>
          <w:szCs w:val="30"/>
        </w:rPr>
        <w:t>—</w:t>
      </w:r>
      <w:r>
        <w:rPr>
          <w:rFonts w:eastAsia="仿宋" w:cs="宋体;SimSun" w:ascii="仿宋" w:hAnsi="仿宋"/>
          <w:kern w:val="0"/>
          <w:sz w:val="30"/>
          <w:szCs w:val="30"/>
        </w:rPr>
        <w:t>4000</w:t>
      </w:r>
      <w:r>
        <w:rPr>
          <w:rFonts w:ascii="仿宋" w:hAnsi="仿宋" w:cs="宋体;SimSun" w:eastAsia="仿宋"/>
          <w:kern w:val="0"/>
          <w:sz w:val="30"/>
          <w:szCs w:val="30"/>
        </w:rPr>
        <w:t>字左右，外国语等专业的部分课程大纲可从实际出发，掌握字数。</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十）大纲的内容应体现其科学性、系统性。行文精练简洁，通俗易懂，所规定的内容及要求应明确清楚，体例结构要严谨规范。</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大纲名称应与课程名称相一致。</w:t>
      </w:r>
    </w:p>
    <w:p>
      <w:pPr>
        <w:pStyle w:val="Normal"/>
        <w:widowControl/>
        <w:snapToGrid w:val="false"/>
        <w:spacing w:lineRule="exact" w:line="480" w:before="60" w:after="0"/>
        <w:ind w:firstLine="602"/>
        <w:rPr>
          <w:rFonts w:ascii="仿宋" w:hAnsi="仿宋" w:eastAsia="仿宋" w:cs="宋体;SimSun"/>
          <w:b/>
          <w:b/>
          <w:kern w:val="0"/>
          <w:sz w:val="30"/>
          <w:szCs w:val="30"/>
        </w:rPr>
      </w:pPr>
      <w:r>
        <w:rPr>
          <w:rFonts w:ascii="仿宋" w:hAnsi="仿宋" w:cs="宋体;SimSun" w:eastAsia="仿宋"/>
          <w:b/>
          <w:kern w:val="0"/>
          <w:sz w:val="30"/>
          <w:szCs w:val="30"/>
        </w:rPr>
        <w:t>二、内容与体例</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一）大纲内容应包括课程性质与设置目的、课程内容与考核目标、有关说明与实施要求等三部分。有的可根据需要附题型举例，以上几部分内容一般应分别叙述，由此构成大纲的基本体例。</w:t>
      </w:r>
    </w:p>
    <w:p>
      <w:pPr>
        <w:pStyle w:val="Normal"/>
        <w:widowContro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1</w:t>
      </w:r>
      <w:r>
        <w:rPr>
          <w:rFonts w:eastAsia="仿宋" w:cs="宋体;SimSun" w:ascii="仿宋" w:hAnsi="仿宋"/>
          <w:kern w:val="0"/>
          <w:sz w:val="30"/>
          <w:szCs w:val="30"/>
        </w:rPr>
        <w:t>.</w:t>
      </w:r>
      <w:r>
        <w:rPr>
          <w:rFonts w:ascii="仿宋" w:hAnsi="仿宋" w:cs="宋体;SimSun" w:eastAsia="仿宋"/>
          <w:kern w:val="0"/>
          <w:sz w:val="30"/>
          <w:szCs w:val="30"/>
        </w:rPr>
        <w:t>课程性质与设置目的：此部分为纲领性的内容。包括课程的性质、特点、目的、要求，在本专业中的地位、作用及其与相关课程的联系和分工。学习本课程应具备相应和相关的知识基础，并对课程的重点和难点作出必要的说明。</w:t>
      </w:r>
    </w:p>
    <w:p>
      <w:pPr>
        <w:pStyle w:val="Normal"/>
        <w:widowContro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课程内容与考核目标：此部分是大纲对学习与考核规定具体内容。对课程学习和考试的总目标、章节目标、知识”点目标和考核要求，应做出具体明确规定。课程内容与考核目标一般应结合在一起阐述，也可分别进行阐述。</w:t>
      </w:r>
    </w:p>
    <w:p>
      <w:pPr>
        <w:pStyle w:val="Normal"/>
        <w:widowContro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有关说明与实施要求：这是大纲的最后一部分内容，体现了较强的政策性规定。对考核目标的说明，包括所用术语概念的解释或界定；对考试方法和时间长度等有关问题的规定；指定或推荐的学习书目（包括必读书和参考书），对自学方法的指导，对社会助学的要求（包括对学时要求建议），以及关于命题考试的若干规定等。</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二）内容和体例不按章节知识点编排的课程，可参照上述基本精神，按自身特点规定学习要求和考核目标。在写法上也应使自学者、助学者、命题者都有清楚明确的认识。如语言类专业（包括汉语言文学、少数民族语言文学与外国语专业）的部分课程自学考试大纲，应对考生应该掌握的词汇的数量和程度提出具体的量化要求和标准。</w:t>
      </w:r>
    </w:p>
    <w:p>
      <w:pPr>
        <w:pStyle w:val="Normal"/>
        <w:widowControl/>
        <w:snapToGrid w:val="false"/>
        <w:spacing w:lineRule="exact" w:line="480" w:before="60" w:after="0"/>
        <w:ind w:firstLine="602"/>
        <w:rPr>
          <w:rFonts w:ascii="仿宋" w:hAnsi="仿宋" w:eastAsia="仿宋" w:cs="宋体;SimSun"/>
          <w:b/>
          <w:b/>
          <w:kern w:val="0"/>
          <w:sz w:val="30"/>
          <w:szCs w:val="30"/>
        </w:rPr>
      </w:pPr>
      <w:r>
        <w:rPr>
          <w:rFonts w:ascii="仿宋" w:hAnsi="仿宋" w:cs="宋体;SimSun" w:eastAsia="仿宋"/>
          <w:b/>
          <w:kern w:val="0"/>
          <w:sz w:val="30"/>
          <w:szCs w:val="30"/>
        </w:rPr>
        <w:t>三、确定编写人员的原则</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编写课程自学考试大纲，其编写人员应具备以下条件：</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一）坚持改革开放和四项基本原则，作风正派。善于团结合作、善于虚心听取和正确接受别人的科学、合理意见。</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二）应具有多年丰富的教学实践和经验，一般是曾经编写过普通高等学校教材的专家承担。</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三）要求身体健康，有一定时间和精力并按规定的时间完成编写任务。</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四）承担编写任务的编写人员应具有中级以上职称，主编必须须具有高级职称，并具有较高的学术造诣。编写工作实行主编负责制，一般可确定</w:t>
      </w:r>
      <w:r>
        <w:rPr>
          <w:rFonts w:eastAsia="仿宋" w:cs="宋体;SimSun" w:ascii="仿宋" w:hAnsi="仿宋"/>
          <w:kern w:val="0"/>
          <w:sz w:val="30"/>
          <w:szCs w:val="30"/>
        </w:rPr>
        <w:t>3</w:t>
      </w:r>
      <w:r>
        <w:rPr>
          <w:rFonts w:ascii="仿宋" w:hAnsi="仿宋" w:cs="宋体;SimSun" w:eastAsia="仿宋"/>
          <w:kern w:val="0"/>
          <w:sz w:val="30"/>
          <w:szCs w:val="30"/>
        </w:rPr>
        <w:t>人以内。确定参加编写工作的人员，应以业务水平、工作能力和合作精神为主。</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五）承担编写任务的人员应热心自学考试的工作并了解自学考试的有关情况。</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六）要适当考虑地区、院校以及学科专家的代表性，以保证大纲的编写质量。</w:t>
      </w:r>
    </w:p>
    <w:p>
      <w:pPr>
        <w:pStyle w:val="Normal"/>
        <w:widowControl/>
        <w:snapToGrid w:val="false"/>
        <w:spacing w:lineRule="exact" w:line="480" w:before="60" w:after="0"/>
        <w:ind w:firstLine="602"/>
        <w:rPr>
          <w:rFonts w:ascii="仿宋" w:hAnsi="仿宋" w:eastAsia="仿宋" w:cs="宋体;SimSun"/>
          <w:b/>
          <w:b/>
          <w:kern w:val="0"/>
          <w:sz w:val="30"/>
          <w:szCs w:val="30"/>
        </w:rPr>
      </w:pPr>
      <w:r>
        <w:rPr>
          <w:rFonts w:ascii="仿宋" w:hAnsi="仿宋" w:cs="宋体;SimSun" w:eastAsia="仿宋"/>
          <w:b/>
          <w:kern w:val="0"/>
          <w:sz w:val="30"/>
          <w:szCs w:val="30"/>
        </w:rPr>
        <w:t>四、组织管理与工作程序</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一）全国考委制定的课程自学考试大纲，由全国考委各专业委员会按本规定组织有关专家进行编写，由教育部颁布实施。全国考委未制定、国家教育部未颁布的，省、自治区、直辖市考委应根据需要进行制定，可按本规定组织当地的有关专家进行编写，由同级教育行政部门颁布施行。</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二）课程自学考试大纲的编写，首先应确定好主编人选。由主编提出编写人员建议名单，经专业委员会调查了解后会同有关方面研究确定。</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三）编写人员确定后，主编应会同编写人员拟定编写方案。经全国考委或省考委同意，召开编前会，专业委员会或专家小组主持编前会，落实编写工作任务。</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四）编前会的主要任务，对编写人员进行业务培训，介绍自学考试的基本情况、特点和规律。明确课程自学考试大纲的编写要求，确定课程内容的程度与范围，研究解决与相关课程的关系与分工，落实大纲完成（审稿、交稿）的时间，并签订有关委托编撰协议。</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五）课程自学考试大纲完成初稿后，应聘请</w:t>
      </w:r>
      <w:r>
        <w:rPr>
          <w:rFonts w:eastAsia="仿宋" w:cs="宋体;SimSun" w:ascii="仿宋" w:hAnsi="仿宋"/>
          <w:kern w:val="0"/>
          <w:sz w:val="30"/>
          <w:szCs w:val="30"/>
        </w:rPr>
        <w:t>3</w:t>
      </w:r>
      <w:r>
        <w:rPr>
          <w:rFonts w:eastAsia="仿宋" w:cs="宋体;SimSun" w:ascii="仿宋" w:hAnsi="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名专家进行审稿。审稿实行主审负责制，审稿人员的条件应不低于主编。同时，审稿人员必须有</w:t>
      </w:r>
      <w:r>
        <w:rPr>
          <w:rFonts w:eastAsia="仿宋" w:cs="宋体;SimSun" w:ascii="仿宋" w:hAnsi="仿宋"/>
          <w:kern w:val="0"/>
          <w:sz w:val="30"/>
          <w:szCs w:val="30"/>
        </w:rPr>
        <w:t>2</w:t>
      </w:r>
      <w:r>
        <w:rPr>
          <w:rFonts w:ascii="仿宋" w:hAnsi="仿宋" w:cs="宋体;SimSun" w:eastAsia="仿宋"/>
          <w:kern w:val="0"/>
          <w:sz w:val="30"/>
          <w:szCs w:val="30"/>
        </w:rPr>
        <w:t>人以上为主编所在院校以外的其他普通高等学校（或业务部门、科研院所）的专家。专业委员会或各地考试机构可视情况召开审稿会。</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六）审稿工作应严肃认真，不能流于形式或走过场。审稿人员要实事求是，客观公正地进行评价，指出存在问题，提出修改意见，并写出审稿意见。</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七）课程自学考试大纲审稿通过后，编写入员应认真听取并仔细研究审稿意见，然后对大纲进行认真的修改。未通过审稿的，应修改后再提交审定，直至通过。</w:t>
      </w:r>
    </w:p>
    <w:p>
      <w:pPr>
        <w:pStyle w:val="Normal"/>
        <w:widowContro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八）课程自学考试大纲颁布后，既要保持相对稳定，又要根据学科建设和社会发展的需要，适时进行必要的修订。大纲的修订工作应按上述规定的程序及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6:00Z</dcterms:created>
  <dc:creator>高卓</dc:creator>
  <dc:description/>
  <cp:keywords/>
  <dc:language>en-US</dc:language>
  <cp:lastModifiedBy>高卓</cp:lastModifiedBy>
  <dcterms:modified xsi:type="dcterms:W3CDTF">2021-10-28T02:42:00Z</dcterms:modified>
  <cp:revision>11</cp:revision>
  <dc:subject/>
  <dc:title/>
</cp:coreProperties>
</file>